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край Абинскийский район станица Холм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бщеобразовательная школа №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бинский район</w:t>
      </w:r>
    </w:p>
    <w:p>
      <w:pPr>
        <w:pStyle w:val="Normal"/>
        <w:ind w:firstLine="76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6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6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О </w:t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едсовета протокол №1 </w:t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31 августа 2015 года </w:t>
      </w:r>
    </w:p>
    <w:p>
      <w:pPr>
        <w:pStyle w:val="Normal"/>
        <w:ind w:firstLine="510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едсовет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b/>
          <w:bCs/>
          <w:sz w:val="28"/>
          <w:szCs w:val="28"/>
        </w:rPr>
        <w:t xml:space="preserve"> М.М. Корытцева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178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лективному курсы «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Физика в социально-экономических расчета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образования (класс)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еднее общее образование 10 класс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5 часов в год, 1 час в неделю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Емельяненко Александр Евгеньевич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мерной программы основного общего образования по физике по  технологиям, обеспечивающей реализацию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образовательного стандарта  </w:t>
      </w:r>
      <w:r>
        <w:rPr>
          <w:rFonts w:cs="Times New Roman" w:ascii="Times New Roman" w:hAnsi="Times New Roman"/>
          <w:color w:val="00000A"/>
          <w:sz w:val="28"/>
          <w:szCs w:val="28"/>
        </w:rPr>
        <w:t>общего образования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spacing w:lineRule="atLeast" w:line="330"/>
        <w:jc w:val="center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spacing w:lineRule="atLeast" w:line="330"/>
        <w:jc w:val="center"/>
        <w:rPr>
          <w:rFonts w:eastAsia="TimesNewRomanPSMT;Times New Roman" w:cs="Times New Roman"/>
          <w:b/>
          <w:b/>
          <w:bCs/>
          <w:kern w:val="0"/>
        </w:rPr>
      </w:pPr>
      <w:r>
        <w:rPr>
          <w:rFonts w:eastAsia="TimesNewRomanPSMT;Times New Roman" w:cs="Times New Roman"/>
          <w:b/>
          <w:bCs/>
          <w:kern w:val="0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spacing w:lineRule="atLeast" w:line="330"/>
        <w:jc w:val="center"/>
        <w:rPr>
          <w:rFonts w:eastAsia="TimesNewRomanPSMT;Times New Roman" w:cs="Times New Roman"/>
          <w:b/>
          <w:b/>
          <w:bCs/>
          <w:kern w:val="0"/>
        </w:rPr>
      </w:pPr>
      <w:r>
        <w:rPr>
          <w:rFonts w:eastAsia="TimesNewRomanPSMT;Times New Roman" w:cs="Times New Roman"/>
          <w:b/>
          <w:bCs/>
          <w:kern w:val="0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spacing w:lineRule="atLeast" w:line="330"/>
        <w:jc w:val="center"/>
        <w:rPr>
          <w:rFonts w:eastAsia="TimesNewRomanPSMT;Times New Roman" w:cs="Times New Roman"/>
          <w:b/>
          <w:b/>
          <w:bCs/>
          <w:kern w:val="0"/>
        </w:rPr>
      </w:pPr>
      <w:r>
        <w:rPr>
          <w:rFonts w:eastAsia="TimesNewRomanPSMT;Times New Roman" w:cs="Times New Roman"/>
          <w:b/>
          <w:bCs/>
          <w:kern w:val="0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20" w:leader="none"/>
          <w:tab w:val="left" w:pos="720" w:leader="none"/>
        </w:tabs>
        <w:spacing w:lineRule="atLeast" w:line="330"/>
        <w:jc w:val="center"/>
        <w:rPr>
          <w:rFonts w:eastAsia="TimesNewRomanPSMT;Times New Roman" w:cs="Times New Roman"/>
          <w:kern w:val="0"/>
          <w:sz w:val="28"/>
        </w:rPr>
      </w:pPr>
      <w:r>
        <w:rPr>
          <w:rFonts w:eastAsia="TimesNewRomanPSMT;Times New Roman" w:cs="Times New Roman"/>
          <w:b/>
          <w:bCs/>
          <w:kern w:val="0"/>
          <w:sz w:val="28"/>
        </w:rPr>
        <w:t xml:space="preserve">Пояснительная записка 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</w:rPr>
      </w:pPr>
      <w:r>
        <w:rPr>
          <w:rFonts w:eastAsia="TimesNewRomanPSMT;Times New Roman" w:cs="Times New Roman"/>
          <w:kern w:val="0"/>
          <w:sz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</w:rPr>
      </w:pPr>
      <w:r>
        <w:rPr>
          <w:rFonts w:eastAsia="TimesNewRomanPSMT;Times New Roman" w:cs="Times New Roman"/>
          <w:kern w:val="0"/>
        </w:rPr>
        <w:t>Рабочая программа по физике составлена на основе</w:t>
      </w:r>
    </w:p>
    <w:p>
      <w:pPr>
        <w:pStyle w:val="Standard"/>
        <w:tabs>
          <w:tab w:val="clear" w:pos="709"/>
          <w:tab w:val="left" w:pos="-500" w:leader="none"/>
          <w:tab w:val="left" w:pos="0" w:leader="none"/>
          <w:tab w:val="left" w:pos="220" w:leader="none"/>
          <w:tab w:val="left" w:pos="720" w:leader="none"/>
        </w:tabs>
        <w:autoSpaceDE w:val="false"/>
        <w:spacing w:lineRule="atLeast" w:line="330"/>
        <w:jc w:val="both"/>
        <w:rPr>
          <w:rFonts w:cs="Times New Roman"/>
          <w:color w:val="000000"/>
        </w:rPr>
      </w:pPr>
      <w:r>
        <w:rPr>
          <w:rFonts w:cs="Times New Roman"/>
          <w:color w:val="00000A"/>
          <w:sz w:val="28"/>
          <w:szCs w:val="28"/>
        </w:rPr>
        <w:t xml:space="preserve">примерной программы основного общего образования по физике по  технологиям, обеспечивающей реализацию </w:t>
      </w:r>
      <w:r>
        <w:rPr>
          <w:rFonts w:cs="Times New Roman"/>
          <w:sz w:val="28"/>
          <w:szCs w:val="28"/>
        </w:rPr>
        <w:t xml:space="preserve">федерального компонента государственного образовательного стандарта  </w:t>
      </w:r>
      <w:r>
        <w:rPr>
          <w:rFonts w:cs="Times New Roman"/>
          <w:color w:val="00000A"/>
          <w:sz w:val="28"/>
          <w:szCs w:val="28"/>
        </w:rPr>
        <w:t>общего образования.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-500" w:leader="none"/>
          <w:tab w:val="left" w:pos="0" w:leader="none"/>
          <w:tab w:val="left" w:pos="220" w:leader="none"/>
          <w:tab w:val="left" w:pos="720" w:leader="none"/>
        </w:tabs>
        <w:autoSpaceDE w:val="false"/>
        <w:spacing w:lineRule="atLeast" w:line="330"/>
        <w:jc w:val="both"/>
        <w:rPr/>
      </w:pPr>
      <w:r>
        <w:rPr>
          <w:rFonts w:cs="Times New Roman"/>
          <w:color w:val="000000"/>
          <w:sz w:val="28"/>
          <w:szCs w:val="28"/>
        </w:rPr>
        <w:t>Программа курса предназначена для учащихся </w:t>
      </w:r>
      <w:hyperlink r:id="rId2">
        <w:r>
          <w:rPr>
            <w:rStyle w:val="InternetLink1"/>
            <w:rFonts w:cs="Times New Roman"/>
            <w:sz w:val="28"/>
            <w:szCs w:val="28"/>
          </w:rPr>
          <w:t>10 классов</w:t>
        </w:r>
      </w:hyperlink>
      <w:r>
        <w:rPr>
          <w:rFonts w:cs="Times New Roman"/>
          <w:color w:val="743399"/>
          <w:sz w:val="28"/>
          <w:szCs w:val="28"/>
        </w:rPr>
        <w:t>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курса: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интеллектуальное развитие учащихся, формирование качеств мышления, характерных для экономической деятельности и необходимых для успешной социализации учащихся и адаптации их к реальной жизни; изучение взаимодействия физики и экономики с целью привития устойчивого интереса, усвоения, углубления и расширения знаний учащихся; профориентация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-500" w:leader="none"/>
          <w:tab w:val="left" w:pos="0" w:leader="none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создание условий дл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 курса: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у школьников понимание значения экономики для общественного прогресса; понимание экономических проблем России и возможных путей их преодоления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редставление об идеях и методах экономики, об организации деятельности в сфере экономики и банковского дела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учащихся с терминологией, встречающейся при изучении курса, помочь понять ее и правильно использовать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ь учащихся применять математический аппарат при решении экономических задач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ики должны овладеть конкретными экономическими знаниями, необходимыми для изучения других школьных предметов, для применения в практической деятельности, для выбора будущей профессии и продолжения образования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ить навыки работы в группах, быть их лидером, выступать, вести переговоры, отстаивать свои интересы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школьников с интересующими их профессиями в области экономики и банковского дела, требованиями, предъявляемыми к работникам этой сферы.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обеспечить глубину и прочность базовых знаний учащихся по основам наук.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способствовать осознанному решению учащимися качественных задач путем обучения их отдельным действиям, входящим в процесс решения качественных физических задач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В данной программе предлагается один из вариантов организации межпредметного курса по решению качественных задач. Качественные задачи по физике создают условия для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углубления и закрепления знаний учащихся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повышения интереса учащихся к физике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активизации восприятия ими материала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проверки знаний и практических навыков учащихся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Решение качественных задач способствует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приобретению учащимися общеучебных умений (освоение способов анализа информации, приемов конструирования сообщения, способов</w:t>
      </w:r>
      <w:r>
        <w:rPr>
          <w:rFonts w:eastAsia="MS Mincho;ＭＳ 明朝" w:cs="Times New Roman"/>
          <w:kern w:val="0"/>
          <w:sz w:val="28"/>
          <w:szCs w:val="28"/>
        </w:rPr>
        <w:t> </w:t>
      </w:r>
      <w:r>
        <w:rPr>
          <w:rFonts w:eastAsia="HelveticaNeue-UltraLight;Times New Roman" w:cs="Times New Roman"/>
          <w:kern w:val="0"/>
          <w:sz w:val="28"/>
          <w:szCs w:val="28"/>
        </w:rPr>
        <w:t>совместной деятельности, и т.д.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умению анализировать физические явления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развитию логического мышления, смекалки, творческого воображения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умению применять полученные теоретические знания для объяснения явлений природы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подготовке учащихся к практической деятельности (обучение их решению учебных и жизненных проблем, умению учиться)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Качественные задачи - это задачи, на которых проверяется не натасканность ученика, а подлинное понимание им материала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eastAsia="HelveticaNeue-UltraLight;Times New Roman" w:cs="Times New Roman"/>
          <w:kern w:val="0"/>
          <w:sz w:val="28"/>
          <w:szCs w:val="28"/>
        </w:rPr>
        <w:t>Таким образом, очевидна необходимость введения межпредметного курса по физике по решению качественных задач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Технология обучения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ind w:firstLine="567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Некоторые вопросы разделов учащиеся рассматривают самостоятельно. Некоторые материалы даются в виде лекций.  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ind w:firstLine="567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Учебный процесс при изучении курса физики в 10 классе строится с учетом следующих методов обучения: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- информационный;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- исследовательский (организация исследовательского лабораторного практикума, самостоятельных работ и т.д.);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- проблемный (постановка проблемных вопросов и создание проблемных ситуаций на уроке);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- использование ИКТ;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- методы развития способностей к самообучению и самообразованию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eastAsia="TimesNewRomanPSMT;Times New Roman" w:cs="Times New Roman"/>
          <w:b/>
          <w:b/>
          <w:kern w:val="0"/>
          <w:sz w:val="28"/>
          <w:szCs w:val="28"/>
        </w:rPr>
      </w:pPr>
      <w:r>
        <w:rPr>
          <w:rFonts w:eastAsia="TimesNewRomanPSMT;Times New Roman" w:cs="Times New Roman"/>
          <w:b/>
          <w:kern w:val="0"/>
          <w:sz w:val="28"/>
          <w:szCs w:val="28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ОБЩАЯ ХАРАКТЕРИСТИКА УЧЕБНОГО ПРЕДМЕТА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Содержание образования в школе меняется с учетом обновления социально-экономических потребностей и условий развития общества. Меняются идеалы, ценности, на которые ориентируется учитель, воспитывая личность нового типа. Одно из важнейших потребностей современной школы является воспитание делового человека, компетентного в сфере социально-трудовой деятельности, а также в бытовой сфере. Если раньше </w:t>
      </w:r>
      <w:hyperlink r:id="rId3">
        <w:r>
          <w:rPr>
            <w:rStyle w:val="InternetLink1"/>
            <w:rFonts w:cs="Times New Roman"/>
            <w:sz w:val="28"/>
            <w:szCs w:val="28"/>
          </w:rPr>
          <w:t>экономические проблемы</w:t>
        </w:r>
      </w:hyperlink>
      <w:r>
        <w:rPr>
          <w:rFonts w:cs="Times New Roman"/>
          <w:sz w:val="28"/>
          <w:szCs w:val="28"/>
        </w:rPr>
        <w:t xml:space="preserve"> искусственно отодвигались от школьника, и он порою до выпуска из школы оставался в стороне от них, то сегодня жизнь настоятельно требует, чтобы ученик имел развитое экономическое мышление и был готов к жизни в условиях рыночных отношений. 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ие сведения помогут лучше понять особенности труда в промышленности, сельском хозяйстве, в сфере торговых отношений. Эффективному изучению азов экономики поможет решение задач, в содержании которых идёт речь о производстве, урожайности, стоимости, о природе и сохранении её богатства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ие рекомендации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Курс состоит из двух частей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ая часть способствует формированию основ экономических знаний. Она является подготовительной для формирования навыков решения задач с экономическим содержанием. Здесь предлагается учащимся самим сформулировать задачи, с которыми они встречаются в жизненных ситуациях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ая часть посвящена решению задач. Учащиеся обобщают сведения, подробно знакомятся с историей возникновения и, формируют навыки решения задач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тоговом занятии учащимся предлагается анкета, в которой они должны будут сделать анализ  полученных понятий на практике.</w:t>
      </w:r>
    </w:p>
    <w:p>
      <w:pPr>
        <w:pStyle w:val="21"/>
        <w:numPr>
          <w:ilvl w:val="0"/>
          <w:numId w:val="11"/>
        </w:numPr>
        <w:jc w:val="center"/>
        <w:rPr>
          <w:color w:val="000000"/>
          <w:szCs w:val="28"/>
        </w:rPr>
      </w:pPr>
      <w:r>
        <w:rPr>
          <w:b/>
          <w:bCs/>
          <w:szCs w:val="28"/>
        </w:rPr>
        <w:t>Определение места курс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одового календарного графика МБОУ СОШ №15 на 2015-2016 учебный год в 10 классе отведено 35 учебных недель, данный курс на уровне профильной подготовки, поэтому объем часов на изучение курса </w:t>
      </w:r>
      <w:r>
        <w:rPr>
          <w:rFonts w:cs="Times New Roman"/>
          <w:color w:val="000000"/>
          <w:sz w:val="28"/>
          <w:szCs w:val="20"/>
        </w:rPr>
        <w:t>Физика в социально-экономических расчетах</w:t>
      </w:r>
      <w:r>
        <w:rPr>
          <w:color w:val="000000"/>
          <w:sz w:val="28"/>
          <w:szCs w:val="28"/>
        </w:rPr>
        <w:t xml:space="preserve"> в 10 классе составляет 35 часов. В соответствии с учебным планом МБОУ СОШ №15 на 2015-2016 учебный год, учебный курс «</w:t>
      </w:r>
      <w:r>
        <w:rPr>
          <w:rFonts w:cs="Times New Roman"/>
          <w:color w:val="000000"/>
          <w:sz w:val="28"/>
          <w:szCs w:val="20"/>
        </w:rPr>
        <w:t>Физика в социально-экономических расчетах</w:t>
      </w:r>
      <w:r>
        <w:rPr>
          <w:color w:val="000000"/>
          <w:sz w:val="28"/>
          <w:szCs w:val="28"/>
        </w:rPr>
        <w:t xml:space="preserve">» изучается в количестве 1 часа в неделю. 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ableContents"/>
        <w:tabs>
          <w:tab w:val="clear" w:pos="709"/>
          <w:tab w:val="left" w:pos="220" w:leader="none"/>
          <w:tab w:val="left" w:pos="720" w:leader="none"/>
        </w:tabs>
        <w:jc w:val="both"/>
        <w:rPr/>
      </w:pPr>
      <w:r>
        <w:rPr>
          <w:rFonts w:cs="Times New Roman"/>
          <w:b/>
          <w:sz w:val="28"/>
          <w:szCs w:val="28"/>
        </w:rPr>
        <w:t>Наука экономика. (16ч)</w:t>
      </w:r>
    </w:p>
    <w:p>
      <w:pPr>
        <w:pStyle w:val="TableContents"/>
        <w:tabs>
          <w:tab w:val="clear" w:pos="709"/>
          <w:tab w:val="left" w:pos="220" w:leader="none"/>
          <w:tab w:val="left" w:pos="720" w:leader="none"/>
        </w:tabs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менение терминов при составлении задач экономического характера</w:t>
      </w:r>
    </w:p>
    <w:p>
      <w:pPr>
        <w:pStyle w:val="TableContents"/>
        <w:tabs>
          <w:tab w:val="clear" w:pos="709"/>
          <w:tab w:val="left" w:pos="220" w:leader="none"/>
          <w:tab w:val="left" w:pos="7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ктическое направление качественных задач. (19ч)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ArialMT;Arial"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Тестирование, практические занятия</w:t>
      </w:r>
    </w:p>
    <w:p>
      <w:pPr>
        <w:pStyle w:val="21"/>
        <w:numPr>
          <w:ilvl w:val="0"/>
          <w:numId w:val="11"/>
        </w:numPr>
        <w:tabs>
          <w:tab w:val="clear" w:pos="720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тическое планирование</w:t>
      </w:r>
    </w:p>
    <w:p>
      <w:pPr>
        <w:pStyle w:val="21"/>
        <w:tabs>
          <w:tab w:val="clear" w:pos="720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2750"/>
        <w:gridCol w:w="1985"/>
        <w:gridCol w:w="44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  <w:t>Количество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  <w:t>часов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  <w:t>по программ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ука экономика.</w:t>
            </w:r>
          </w:p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ниверсальные природные закономерности. Их роль в современной физике и современной экономике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Принцип наименьшего действия в физике и экономике. Модель потенциальной функции рынка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Универсальность гексагональной геометрии природных структур как следствие принципа наименьшего действия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Принцип наименьшего (необходимого) принуждения. Симметрийный анализ в физике и эко- номике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Механизм спонтанного нарушения симметрии. Перспективы его применимости для экономических моделей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Элементы теории катастроф. Применимость к экономическим моделям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Математическая теория перестроек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Устойчивость в Природе и экономике. Геометрия и динамика хаоса. Фликкер – шум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Модель подтекающего крана, бильярд Я.Г.Синая, газ Лоренца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Фракталы в Природе и экономике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Фрактальный рост. Перколяция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Предел стохастичности. Золотое сечение. Принцип природного подобия и самоподобия, инвариантность в природе и экономике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Явление самоорганизованной критичности. Поло- жительные и отрицательные обратные связи в физике и экономике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Перспективы развития современной физики и современной экономики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Перспективы сотрудничества современной физики и современной экономики</w:t>
            </w:r>
          </w:p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актическое направление качественных задач.</w:t>
            </w:r>
          </w:p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качественных задач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Классификация </w:t>
            </w:r>
            <w:r>
              <w:rPr>
                <w:rFonts w:eastAsia="Times-Roman;Times New Roman" w:cs="Times New Roman"/>
                <w:kern w:val="0"/>
                <w:sz w:val="28"/>
                <w:szCs w:val="28"/>
              </w:rPr>
              <w:t>вычислительные</w:t>
            </w:r>
            <w:r>
              <w:rPr>
                <w:rFonts w:cs="Times New Roman"/>
                <w:sz w:val="28"/>
                <w:szCs w:val="28"/>
              </w:rPr>
              <w:t xml:space="preserve"> задач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-Roman;Times New Roman" w:cs="Times New Roman"/>
                <w:kern w:val="0"/>
                <w:sz w:val="28"/>
                <w:szCs w:val="28"/>
              </w:rPr>
              <w:t>Классификация графических задач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  <w:t>Классификация экспериментальных задач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-Roman;Times New Roman" w:cs="Times New Roman"/>
                <w:kern w:val="0"/>
                <w:sz w:val="28"/>
                <w:szCs w:val="28"/>
              </w:rPr>
              <w:t>Аналитико-синтетический метод в решении физических задач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ка в задачах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Ох уж эти проценты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одственные задачи с силой Архимеда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тепловыми явлениями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инерцией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наземными видами транспорта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воздушным видом транспорта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водным видом транспорта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механике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электродинамике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-13" w:hanging="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электродинамике. Продолжение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оптике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 xml:space="preserve">Анкетирование 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Результаты анкетирования</w:t>
            </w:r>
          </w:p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5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ание материально-технического обеспечения образовательной деятельности: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Мультимедийный экран, карточки с тестами, карточки с задачами по физике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Дидактический материал с физическими задачами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Проверочные тесты  с использованием компьютерной программы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Компьютерный класс, ЦОРы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Карточки для самостоятельной работы учащихся на уроке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Тестовые задания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Times New Roman"/>
          <w:kern w:val="0"/>
          <w:sz w:val="28"/>
          <w:szCs w:val="28"/>
        </w:rPr>
        <w:t>Разноуровневые  контрольные работы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ЛИТЕРАТУРА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Методическая литература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Каменецкий С.Е., Орехов В.П.. Методика решения задач по физике в средней школе. – М.: Просвещение, 1987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Кирик Л.А., Генденштейн Л.Э., Дик Ю.И. Физика 11 класс. Методические материалы для учителя. Под редакцией В.А. Орлова. М.: Илекса, 2005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Коровин В.А., Демидова М.Ю. Методический справочник учителя физики. – Мнемозина, 2000-2003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MS Mincho;ＭＳ 明朝" w:cs="Times New Roman"/>
          <w:kern w:val="0"/>
          <w:sz w:val="28"/>
          <w:szCs w:val="28"/>
        </w:rPr>
      </w:pPr>
      <w:r>
        <w:rPr>
          <w:rFonts w:eastAsia="Times-Roman;Times New Roman" w:cs="Times New Roman"/>
          <w:kern w:val="0"/>
          <w:sz w:val="28"/>
          <w:szCs w:val="28"/>
        </w:rPr>
        <w:t>Тульчинский М.Е. </w:t>
      </w:r>
      <w:r>
        <w:rPr>
          <w:rFonts w:eastAsia="Times-Roman;Times New Roman" w:cs="Times New Roman"/>
          <w:b/>
          <w:bCs/>
          <w:kern w:val="0"/>
          <w:sz w:val="28"/>
          <w:szCs w:val="28"/>
        </w:rPr>
        <w:t>Качественные задачи по физике</w:t>
      </w:r>
      <w:r>
        <w:rPr>
          <w:rFonts w:eastAsia="MS Mincho;ＭＳ 明朝" w:cs="Times New Roman"/>
          <w:kern w:val="0"/>
          <w:sz w:val="28"/>
          <w:szCs w:val="28"/>
        </w:rPr>
        <w:t> </w:t>
      </w:r>
      <w:r>
        <w:rPr>
          <w:rFonts w:eastAsia="Times-Roman;Times New Roman" w:cs="Times New Roman"/>
          <w:kern w:val="0"/>
          <w:sz w:val="28"/>
          <w:szCs w:val="28"/>
        </w:rPr>
        <w:t>Москва: издательство «Просвещение», 1972</w:t>
      </w:r>
      <w:r>
        <w:rPr>
          <w:rFonts w:eastAsia="MS Mincho;ＭＳ 明朝" w:cs="Times New Roman"/>
          <w:kern w:val="0"/>
          <w:sz w:val="28"/>
          <w:szCs w:val="28"/>
        </w:rPr>
        <w:t>  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Методика факультативных занятий по физике. Пособие для учителя/под ред. О.Ф.Кабардина, В.А. Орлова. М.: Просвещение, 1988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Я.И. Перельман. Занимательная физика. Кн.1. издательство “Наука”, 1972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Я.И.Перельман. Занимательная физика. Кн .2. изд. “Наука”, 1976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М.Е. Тульчинский. Занимательные задачи-парадоксы и софизмы по физике. М.:Просвещение, 1971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Г.П. Макеева, М.С. Цедрик. Физические парадоксы и занимательные вопросы. Минск “Народная асвета”, 1981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Г.А. Вайзер. Моделирование решения качественных физических задач/Материалы докладов республиканской научно-теоретической конференции “Модели и моделирование в методике обучения физике”. Киров, 2000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Библиотека учителя физики. Межпредметные связи курса физики в средней школе/под ред. Ю.И. Дика, И.К. Турышева. М.: Просвещение, 1987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В.И. Петрухин. Качественные задачи на основе поэтических и научно-популярных текстов// Физика в школе. - 2004. -№3. –с.58-60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В.А. Орлов. Элективные курсы по физике и их роль в организации профильного и предпрофильного обучения // Физика в школе. -2003. - №7.-С.17-19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-Roman;Times New Roman" w:cs="Times New Roman"/>
          <w:kern w:val="0"/>
          <w:sz w:val="28"/>
          <w:szCs w:val="28"/>
        </w:rPr>
      </w:pPr>
      <w:r>
        <w:rPr>
          <w:rFonts w:eastAsia="Times-Roman;Times New Roman" w:cs="Times New Roman"/>
          <w:kern w:val="0"/>
          <w:sz w:val="28"/>
          <w:szCs w:val="28"/>
        </w:rPr>
        <w:t>Володарский В.Е., Янцев В.Н. Задачи и вопросы по Физике межпредметного содержания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-Roman;Times New Roman"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Преображенская Е. В. «Основы предпринимательства». «Домашняя экономика». Методические рекомендации к проведению практических занятий. – Саратов: «Лицей», 2002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-Roman;Times New Roman" w:cs="Times New Roman"/>
          <w:kern w:val="0"/>
          <w:sz w:val="28"/>
          <w:szCs w:val="28"/>
        </w:rPr>
      </w:pPr>
      <w:r>
        <w:rPr>
          <w:rFonts w:eastAsia="Times-Roman;Times New Roman" w:cs="Times New Roman"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-Roman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Учебно-методический комплект для обучающегося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Сборник задач по физике: для 10-11 классов общеобразовательных учреждений / Сост. Г.Н. Степанова. – 9-е изд. М.: Просвещение, 2003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Электронные образовательные ресурсы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Библиотека электронных наглядных пособий, физика 7 – 11 классы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Библиотека наглядных пособий, физика 7 – 11 классы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Учебно-методический комплекс ″Открытая физика″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Единая коллекция цифровых образовательных ресурсов. (сайт)</w:t>
      </w:r>
    </w:p>
    <w:p>
      <w:pPr>
        <w:pStyle w:val="Normal"/>
        <w:rPr>
          <w:rFonts w:eastAsia="TimesNewRomanPSMT;Times New Roman" w:cs="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 New Roma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ГЛАСОВАНО» </w:t>
        <w:tab/>
        <w:tab/>
        <w:tab/>
        <w:tab/>
        <w:tab/>
        <w:t xml:space="preserve">«СОГЛАСОВАНО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токол заседания М/О </w:t>
        <w:tab/>
        <w:tab/>
        <w:tab/>
        <w:tab/>
        <w:t xml:space="preserve">Заместитель директора по УВР учителей № 1 от ___   _________2015 г. </w:t>
        <w:tab/>
        <w:tab/>
        <w:t xml:space="preserve">______________Е.В. Ревинская </w:t>
        <w:br/>
        <w:t xml:space="preserve">руководитель М/О  </w:t>
      </w: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 xml:space="preserve"> Семенчик Р.Г.       </w:t>
      </w:r>
      <w:r>
        <w:rPr>
          <w:b/>
          <w:sz w:val="28"/>
          <w:szCs w:val="28"/>
        </w:rPr>
        <w:t xml:space="preserve">___      _______________ </w:t>
      </w:r>
      <w:r>
        <w:rPr>
          <w:b/>
          <w:bCs/>
          <w:sz w:val="28"/>
          <w:szCs w:val="28"/>
        </w:rPr>
        <w:t>2015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Ревинская  Е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августа     20___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БИ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ЛМСКАЯ КРАСНОДА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  БЮДЖЕТНОЕ   ОБЩЕОБРАЗОВАТЕЛЬ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 СРЕДНЯЯ   ОБЩЕОБРАЗОВАТЕЛЬНАЯ  ШКОЛА  №15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 МБОУ СОШ  № 15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НО  -  ТЕМАТИЧЕ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элективному курсу «</w:t>
      </w:r>
      <w:r>
        <w:rPr>
          <w:rFonts w:cs="Times New Roman"/>
          <w:color w:val="000000"/>
          <w:sz w:val="28"/>
          <w:szCs w:val="20"/>
        </w:rPr>
        <w:t>Физика в социально-экономических расчетах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Класс: 10 «А»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Емельяненко Александр Евгеньевич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Количество часов на учебный год:  всего 35 часа; в неделю 1 час.</w:t>
      </w:r>
    </w:p>
    <w:p>
      <w:pPr>
        <w:pStyle w:val="Heading2"/>
        <w:widowControl/>
        <w:numPr>
          <w:ilvl w:val="1"/>
          <w:numId w:val="2"/>
        </w:numPr>
        <w:spacing w:before="240" w:after="0"/>
        <w:ind w:left="113" w:right="113" w:hanging="0"/>
        <w:jc w:val="both"/>
        <w:textAlignment w:val="auto"/>
        <w:rPr/>
      </w:pPr>
      <w:r>
        <w:rPr>
          <w:b w:val="false"/>
          <w:sz w:val="28"/>
          <w:szCs w:val="28"/>
        </w:rPr>
        <w:t>Планирование составлено на основе рабочей программы Емельяненко А.Е. утвержденной решением педсовета МБОУ СОШ № 15 от 31.08.2015 года</w:t>
      </w:r>
      <w:r>
        <w:rPr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мерной программы основного общего образования по  технологиям, обеспечивающей реализацию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образовательного стандарта  </w:t>
      </w:r>
      <w:r>
        <w:rPr>
          <w:rFonts w:cs="Times New Roman" w:ascii="Times New Roman" w:hAnsi="Times New Roman"/>
          <w:color w:val="00000A"/>
          <w:sz w:val="28"/>
          <w:szCs w:val="28"/>
        </w:rPr>
        <w:t>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КГОС-2004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ind w:left="720" w:hanging="0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ind w:hanging="720"/>
        <w:jc w:val="center"/>
        <w:rPr>
          <w:rFonts w:eastAsia="TimesNewRomanPSMT;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</w:rPr>
        <w:t xml:space="preserve"> </w:t>
      </w:r>
      <w:r>
        <w:rPr>
          <w:rFonts w:eastAsia="TimesNewRomanPSMT;Times New Roman" w:cs="Times New Roman"/>
          <w:b/>
          <w:bCs/>
          <w:i/>
          <w:iCs/>
          <w:kern w:val="0"/>
          <w:sz w:val="28"/>
          <w:szCs w:val="28"/>
        </w:rPr>
        <w:t xml:space="preserve">Календарно - тематическое  планирование по физике в социально-экономических расчетах для 10 класса 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ind w:hanging="720"/>
        <w:jc w:val="center"/>
        <w:rPr>
          <w:rFonts w:eastAsia="TimesNewRomanPSMT;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i/>
          <w:iCs/>
          <w:kern w:val="0"/>
          <w:sz w:val="28"/>
          <w:szCs w:val="28"/>
        </w:rPr>
        <w:t>(35 часов, 1час в неделю)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eastAsia="TimesNewRomanPSMT;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i/>
          <w:iCs/>
          <w:kern w:val="0"/>
          <w:sz w:val="28"/>
          <w:szCs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67"/>
        <w:gridCol w:w="4819"/>
        <w:gridCol w:w="992"/>
        <w:gridCol w:w="993"/>
        <w:gridCol w:w="2693"/>
      </w:tblGrid>
      <w:tr>
        <w:trPr>
          <w:trHeight w:val="3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833" w:right="113" w:hanging="720"/>
              <w:jc w:val="right"/>
              <w:rPr>
                <w:rFonts w:eastAsia="TimesNewRomanPSMT;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kern w:val="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firstLine="85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  <w:t>Оборудование</w:t>
            </w:r>
          </w:p>
        </w:tc>
      </w:tr>
      <w:tr>
        <w:trPr>
          <w:trHeight w:val="3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720" w:hanging="720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firstLine="227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108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right="113"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  <w:t>Наука экономики   (16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ниверсальные природные закономерности. Их роль в современной физике и современной эконо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Принцип наименьшего действия в физике и экономике. Модель потенциальной функции ры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Универсальность гексагональной геометрии природных структур как следствие принципа наименьшего дей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Принцип наименьшего (необходимого) принуждения. Симметрийный анализ в физике и эко- но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Механизм спонтанного нарушения симметрии. Перспективы его применимости для экономических моделеи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Элементы теории катастроф. Применимость к экономическим мод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Математическая теория перестро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Устойчивость в Природе и экономике. Геометрия и динамика хаоса. Фликкер – ш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Модель подтекающего крана, бильярд Я.Г.Синая, газ Лор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Фракталы в Природе и эконо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Фрактальный рост. Перко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Предел стохастичности. Золотое сечение. Принцип природного подобия и самоподобия, инвариантность в природе и эконо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Явление самоорганизованной критичности. Поло- жительные и отрицательные обратные связи в физике и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Перспективы развития современной физики и современной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16"/>
                <w:lang w:eastAsia="en-US"/>
              </w:rPr>
              <w:t>Перспективы сотрудничества современной физики и современной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right="113" w:hanging="720"/>
              <w:jc w:val="right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ind w:left="113" w:right="113" w:hanging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актическое направление качественных задач.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113" w:right="113" w:hanging="0"/>
              <w:jc w:val="right"/>
              <w:rPr>
                <w:rFonts w:eastAsia="TimesNewRomanPSMT;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качестве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/>
            </w:pPr>
            <w:r>
              <w:rPr>
                <w:rFonts w:cs="Times New Roman"/>
                <w:sz w:val="28"/>
                <w:szCs w:val="28"/>
              </w:rPr>
              <w:t xml:space="preserve">Классификация </w:t>
            </w:r>
            <w:r>
              <w:rPr>
                <w:rFonts w:eastAsia="Times-Roman;Times New Roman" w:cs="Times New Roman"/>
                <w:kern w:val="0"/>
                <w:sz w:val="28"/>
                <w:szCs w:val="28"/>
              </w:rPr>
              <w:t>вычислительные</w:t>
            </w:r>
            <w:r>
              <w:rPr>
                <w:rFonts w:cs="Times New Roman"/>
                <w:sz w:val="28"/>
                <w:szCs w:val="28"/>
              </w:rPr>
              <w:t xml:space="preserve">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-Roman;Times New Roman" w:cs="Times New Roman"/>
                <w:kern w:val="0"/>
                <w:sz w:val="28"/>
                <w:szCs w:val="28"/>
              </w:rPr>
              <w:t>Классификация граф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  <w:t>Классификация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-Roman;Times New Roman" w:cs="Times New Roman"/>
                <w:kern w:val="0"/>
                <w:sz w:val="28"/>
                <w:szCs w:val="28"/>
              </w:rPr>
              <w:t>Аналитико-синтетический метод в решении физ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ка в задач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Ох уж эти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одственные задачи с силой Архим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тепловыми яв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инер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наземными видами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воздушным видом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водным видом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меха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электродина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-13" w:hanging="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электродинамике. Продол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оп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TimesNewRomanPSMT;Times New Roman" w:cs="Times New Roman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left="284" w:hanging="36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Результаты анке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токол МО от _____№_____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рук. МО ________( Семенчик Р.Г.)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, Helvetica, sans-serif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, Helvetica, sans-serif;Times New Roman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, Helvetica, sans-serif;Times New Roman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Arial, Helvetica, sans-serif;Times New Roman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2z0">
    <w:name w:val="WW8Num72z0"/>
    <w:qFormat/>
    <w:rPr>
      <w:rFonts w:ascii="OpenSymbol;Times New Roman" w:hAnsi="OpenSymbol;Times New Roman" w:eastAsia="OpenSymbol;Times New Roman" w:cs="OpenSymbol;Times New Roman"/>
    </w:rPr>
  </w:style>
  <w:style w:type="character" w:styleId="WW8Num74z0">
    <w:name w:val="WW8Num74z0"/>
    <w:qFormat/>
    <w:rPr>
      <w:b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kern w:val="2"/>
      <w:sz w:val="28"/>
      <w:szCs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, Helvetica, sans-serif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, Helvetica, sans-serif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hi-IN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9"/>
        <w:tab w:val="left" w:pos="720" w:leader="none"/>
      </w:tabs>
      <w:ind w:firstLine="720"/>
      <w:jc w:val="both"/>
      <w:textAlignment w:val="auto"/>
    </w:pPr>
    <w:rPr>
      <w:rFonts w:eastAsia="Times New Roman" w:cs="Times New Roman"/>
      <w:kern w:val="0"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9_klass/" TargetMode="External"/><Relationship Id="rId3" Type="http://schemas.openxmlformats.org/officeDocument/2006/relationships/hyperlink" Target="http://www.pandia.ru/text/category/yekonomicheskaya_problemati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04:00Z</dcterms:created>
  <dc:creator>Светлана</dc:creator>
  <dc:description/>
  <cp:keywords/>
  <dc:language>en-US</dc:language>
  <cp:lastModifiedBy>user</cp:lastModifiedBy>
  <cp:lastPrinted>2016-03-31T09:41:00Z</cp:lastPrinted>
  <dcterms:modified xsi:type="dcterms:W3CDTF">2016-04-03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