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край Абинскийский район станица Холм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бщеобразовательная школа №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бинский район</w:t>
      </w:r>
    </w:p>
    <w:p>
      <w:pPr>
        <w:pStyle w:val="Normal"/>
        <w:ind w:firstLine="76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6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6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О </w:t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едсовета протокол №1 </w:t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31 августа 2015 года </w:t>
      </w:r>
    </w:p>
    <w:p>
      <w:pPr>
        <w:pStyle w:val="Normal"/>
        <w:ind w:firstLine="510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едсовет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b/>
          <w:bCs/>
          <w:sz w:val="28"/>
          <w:szCs w:val="28"/>
        </w:rPr>
        <w:t xml:space="preserve"> М.М. Корытцева </w:t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20"/>
          <w:tab w:val="left" w:pos="178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14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лективному курсы «Информационные технологии в бизнесе»</w:t>
      </w:r>
    </w:p>
    <w:p>
      <w:pPr>
        <w:pStyle w:val="14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образования (класс)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ое общее образование 9 классы</w:t>
      </w:r>
    </w:p>
    <w:p>
      <w:pPr>
        <w:pStyle w:val="14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</w:t>
      </w:r>
    </w:p>
    <w:p>
      <w:pPr>
        <w:pStyle w:val="14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Емельяненко Александр Евгеньевич</w:t>
      </w:r>
    </w:p>
    <w:p>
      <w:pPr>
        <w:pStyle w:val="14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мерной программы основного общего образования по  технологиям, обеспечивающей реализацию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образовательного стандарта  </w:t>
      </w:r>
      <w:r>
        <w:rPr>
          <w:rFonts w:cs="Times New Roman" w:ascii="Times New Roman" w:hAnsi="Times New Roman"/>
          <w:color w:val="00000A"/>
          <w:sz w:val="28"/>
          <w:szCs w:val="28"/>
        </w:rPr>
        <w:t>общего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работана на основе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примерной программы основного общего образования по информатике и информационным технологиям, обеспечивающей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компонента государственного образовательного стандарта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общего образования.</w:t>
      </w:r>
    </w:p>
    <w:p>
      <w:pPr>
        <w:pStyle w:val="21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21"/>
        <w:keepNext w:val="true"/>
        <w:rPr>
          <w:b/>
          <w:b/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дисциплины является – подготовка обучающихся к использованию современных информационных технологий в решении актуальных задач экономики и управления.</w:t>
      </w:r>
    </w:p>
    <w:p>
      <w:pPr>
        <w:pStyle w:val="21"/>
        <w:keepNext w:val="true"/>
        <w:rPr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21"/>
        <w:keepNext w:val="true"/>
        <w:rPr>
          <w:bCs/>
          <w:color w:val="00000A"/>
          <w:szCs w:val="28"/>
        </w:rPr>
      </w:pPr>
      <w:r>
        <w:rPr>
          <w:szCs w:val="28"/>
        </w:rPr>
        <w:t xml:space="preserve">- изучить теоретические основы создания и использования современных информационных технологий; </w:t>
      </w:r>
    </w:p>
    <w:p>
      <w:pPr>
        <w:pStyle w:val="21"/>
        <w:keepNext w:val="true"/>
        <w:ind w:left="0" w:right="0" w:firstLine="708"/>
        <w:rPr>
          <w:b/>
          <w:b/>
          <w:szCs w:val="28"/>
        </w:rPr>
      </w:pPr>
      <w:r>
        <w:rPr>
          <w:bCs/>
          <w:color w:val="00000A"/>
          <w:szCs w:val="28"/>
        </w:rPr>
        <w:t>- освоить наиболее распространенные и перспективные методы и средства автоматизации экономических задач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, в котором информация приобретает роль социально значимого ресурса, имеет большую потребность в квалифицированных специалистах по информационным системам и информационным технологиям. Эти системы и технологии качественным образом изменяют характер деловых отношений в современном бизнесе и административном управлении и существенно повышают их эффективность. Изменение качества экономической информации и увеличение ее объемов обуславливает необходимость ее оперативного и многомерного анализа и, в этой связи, выдвигает новые требования к уровню знаний в области информационных технологий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ременный специалист любого профиля для свободной ориентации в информационных потоках должен уметь получать, обрабатывать и использовать информацию с помощью современных информационных технологий, базирующихся на персональных компьютерах, телекоммуникационных и других средствах связ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ограмма по дисциплине «Информационные технологии в бизнесе»  является логическим дополнением к базовому курсу  изучаемого в старшей школе «Информатика и ИКТ». В данную программу наряду с новыми по сравнению с уже изученными ранее разделами компьютерных технологий включен учебный материал, который в той или иной степени уже знаком обучающимся. Однако уровень его изучения в данном курсе предполагает дальнейшее углубление и детализацию полученных знаний как с учетом развития аппаратного и программного обеспечения, так и с учетом гораздо большей практической направленности.</w:t>
      </w:r>
    </w:p>
    <w:p>
      <w:pPr>
        <w:pStyle w:val="21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Cs w:val="28"/>
        </w:rPr>
        <w:t>3. Определение места курс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одового календарного графика МБОУ СОШ №15 на 2015-2016 учебный год в 7-9 классах отведено 34 учебных недель, данный курс проводится за счет часов отведенных на технологию на уровне предпрофильной подготовки, поэтому объем часов на изучение курса Информационные технологии в бизнесе в 9 классах составляет 10 часов. В соответствии с учебным планом МБОУ СОШ №15 на 2015-2016 учебный год, учебный курс «Информационные технологии в бизнесе» изучается в количестве 1 часов в неделю в одной четверти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4. Основное содержание программы (10 часа)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бщая характеристика информационных технологий (1 ча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технология». Структура технологического процесса обработки экономической информации. Технологии общения с компьютером. Режимы обработки информации. Этапы развития информационных технологий. Информатизация общества. </w:t>
      </w:r>
      <w:r>
        <w:rPr>
          <w:bCs/>
          <w:iCs/>
          <w:sz w:val="28"/>
          <w:szCs w:val="28"/>
        </w:rPr>
        <w:t>Свойства информационных технологий. Роль информационных технологий в информатизации общества. Классификация информационных технолог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Интегрированные информационные технологии общего назначения (4 час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ый офис. Протокол OLE. Совместное использование различных видов информации: текста, графики, аудио - и видеоинформации. Технологии обработки графических образов. Гипертекстовая технология. Технология мультимедиа. Сетевые технологии. Технологии электронной почты. Видеоконференция. Интеллектуальные информационные технологии. Технологии обеспечения безопасности обработки информации. Тенденции развития информационных технологий в экономик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Технологии интегрированных информационных систем общего назначения (2 часа)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геоинформационных систем. Технологии распределенной обработки данных. Информационные хранилища. Технологии электронного документооборота и управления знаниями. Системы групповой работы. Технологии построения корпоративной информационной системы.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Информационные технологии в управлении</w:t>
      </w:r>
      <w:r>
        <w:rPr>
          <w:b/>
          <w:iCs/>
          <w:sz w:val="28"/>
          <w:szCs w:val="28"/>
        </w:rPr>
        <w:t xml:space="preserve"> (3 часа)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Экспертные системы. </w:t>
      </w:r>
      <w:r>
        <w:rPr>
          <w:sz w:val="28"/>
          <w:szCs w:val="28"/>
        </w:rPr>
        <w:t xml:space="preserve">Технологии интеллектуального анализа данных. </w:t>
      </w:r>
      <w:r>
        <w:rPr>
          <w:bCs/>
          <w:iCs/>
          <w:sz w:val="28"/>
          <w:szCs w:val="28"/>
        </w:rPr>
        <w:t xml:space="preserve">Аналитические системы </w:t>
      </w:r>
      <w:r>
        <w:rPr>
          <w:sz w:val="28"/>
          <w:szCs w:val="28"/>
        </w:rPr>
        <w:t xml:space="preserve">OLAP. </w:t>
      </w:r>
      <w:r>
        <w:rPr>
          <w:bCs/>
          <w:iCs/>
          <w:sz w:val="28"/>
          <w:szCs w:val="28"/>
        </w:rPr>
        <w:t xml:space="preserve">Клиентские приложения, содержащие OLAP-средства. Серверные OLAP-системы. </w:t>
      </w:r>
      <w:r>
        <w:rPr>
          <w:sz w:val="28"/>
          <w:szCs w:val="28"/>
        </w:rPr>
        <w:t>Системы поддержки принятия решени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9"/>
        </w:numPr>
        <w:tabs>
          <w:tab w:val="clear" w:pos="720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Тематическое планирование</w:t>
      </w:r>
    </w:p>
    <w:p>
      <w:pPr>
        <w:pStyle w:val="2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Общая характеристика информационных технологий (1 час)</w:t>
      </w:r>
    </w:p>
    <w:p>
      <w:pPr>
        <w:pStyle w:val="NoSpacing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беседе, выдвигают гипотезы, самостоятельно формулируют выводы и делают обобщения. Обучающиеся должны усвоить основные научные подходы к пониманию «экономики» как в теоретическом, так и прикладном значении, свободно оперировать ими. Закрепление понимания потребностей и взаимосвязи между их удовлетворением и хозяйственной деятельностью общества, отработка навыков схематизации в обработке информации, использование собственного опыта и знаний для формулирования примеров, подтверждающих теоретические обобщения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Интегрированные информационные технологии общего назначения (4 часа)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ют и анализируют особенности рыночных структур и моделируют стратегию поведения фирмы в зависимости от типа рыночной структуры, в которой она действует, систематизируют информацию в таблице</w:t>
      </w:r>
    </w:p>
    <w:p>
      <w:pPr>
        <w:pStyle w:val="NoSpacing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ка критериев и взаимооценивание творческого рекламного продукт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ехнологии геоинформационных систем. Технологии распределенной обработки данных. Информационные хранилища. Технологии электронного документооборота и управления знаниями. Системы групповой работы. Технологии построения корпоративной информационной системы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Технологии интегрированных информационных систем общего назначения (2 часа)</w:t>
      </w:r>
    </w:p>
    <w:p>
      <w:pPr>
        <w:pStyle w:val="NoSpacing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т в роли специалиста в области рекламы, участвуют в создании собственного рекламного продукта индивидуально или в составе группы, используют Интернет-ресурсы. Формирование навыков творческой деятельности, поиска  и отбора необходимой информации в сети Интернет, критического осмысления информации, презентация творческого продукт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и электронного документооборота и управления знаниями. Системы групповой работы. Технологии построения корпоративной информационной системы.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Информационные технологии в управлении</w:t>
      </w:r>
      <w:r>
        <w:rPr>
          <w:b/>
          <w:bCs/>
          <w:iCs/>
          <w:sz w:val="28"/>
          <w:szCs w:val="28"/>
        </w:rPr>
        <w:t xml:space="preserve"> (3 часа)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систематизируют основные экономические понятия и выявляют перспективы и сферы применения экономических знаний. Закрепление представлений  об экономике как базовой сфере общества, развитие навыков  устной и письменной коммуникации.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писание материально-технического обеспечения образовательной деятельност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ая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тика: Учебник/Под ред. Проф. Н.В.Макаровой. – М.: Финансы и статистика, 1998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ные технологии обработки информации/ Под ред. С.В. Назарова.- М.: Финансы и статистика, 1995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 в информационный бизнес: учебное пособие/Под ред. В.П. Тихомирова.-М.: Финансы и статистика, 1997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нс, Бэрри. Компьютерные сети / Пер. с англ. –М.: БИНОМ,1996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Джон Э., Саттон Д. Библия пользователя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97 / Пер.с англ. – Киев: Диалектика,1997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ев А., Ахаян Р., Макашарипов С. Эффективная работа с СУБД.-СПб.: Питер, 199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ополнительная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современных компьютерных технологий: Учебное пособие / Под ред. Проф. А.Д. Хомоненко.-СПб.:КОРОНА принт,1998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удинска Э., Милза Мартин. Управленческие информационные системы// Проблемы теории и практики управления. 1996-№2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юк В. Обработка данных на ПК в примерах.- СПб.: Питер, 1997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: всемирная компьютерная сеть. Практическое пособие и путеводитель/ Подгот. </w:t>
      </w:r>
      <w:r>
        <w:rPr>
          <w:sz w:val="28"/>
          <w:szCs w:val="28"/>
          <w:lang w:val="en-US"/>
        </w:rPr>
        <w:t>Изд. А.Турин и др.-М.: Синтез 1995.-158 с.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 xml:space="preserve">Гилстер П. Навигато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: Путеводитель для человека с компьютером и модемом/ Пер с англ.-М.:Джон Уайди энд Санз, 1995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омпьютеры-3 шт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ГЛАСОВАНО» </w:t>
        <w:tab/>
        <w:tab/>
        <w:tab/>
        <w:tab/>
        <w:tab/>
        <w:t xml:space="preserve">«СОГЛАСОВАНО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токол заседания М/О </w:t>
        <w:tab/>
        <w:tab/>
        <w:tab/>
        <w:tab/>
        <w:t xml:space="preserve">Заместитель директора по УВР учителей № 1 от ___   _________2015 г. </w:t>
        <w:tab/>
        <w:tab/>
        <w:t xml:space="preserve">______________Е.В. Ревинская </w:t>
        <w:br/>
        <w:t xml:space="preserve">руководитель М/О  </w:t>
      </w: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 xml:space="preserve"> Семенчик Р.Г.       </w:t>
      </w:r>
      <w:r>
        <w:rPr>
          <w:b/>
          <w:sz w:val="28"/>
          <w:szCs w:val="28"/>
        </w:rPr>
        <w:t xml:space="preserve">___      _______________ </w:t>
      </w:r>
      <w:r>
        <w:rPr>
          <w:b/>
          <w:bCs/>
          <w:sz w:val="28"/>
          <w:szCs w:val="28"/>
        </w:rPr>
        <w:t>2015 г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Ревинская  Е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августа     20___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БИ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ЛМСКАЯ КРАСНОДА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  БЮДЖЕТНОЕ   ОБЩЕОБРАЗОВАТЕЛЬ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 СРЕДНЯЯ   ОБЩЕОБРАЗОВАТЕЛЬНАЯ  ШКОЛА  №15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 МБОУ СОШ  № 15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НО  -  ТЕМАТИЧЕ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элективному курсу «Информационные технологии в бизнес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Класс: 9 «Б»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Емельяненко Александр Евгеньевич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на учебный год:  всего 10 часа; в неделю 1 час.</w:t>
      </w:r>
    </w:p>
    <w:p>
      <w:pPr>
        <w:pStyle w:val="Heading2"/>
        <w:spacing w:before="240" w:after="0"/>
        <w:ind w:left="113" w:right="113" w:hanging="0"/>
        <w:jc w:val="both"/>
        <w:rPr>
          <w:szCs w:val="28"/>
        </w:rPr>
      </w:pPr>
      <w:r>
        <w:rPr>
          <w:szCs w:val="28"/>
        </w:rPr>
        <w:t>Планирование составлено на основе рабочей программы Емельяненко А.Е. утвержденной решением педсовета МБОУ СОШ № 15 от 31.08.2015 год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римерной программы основного общего образования по физике</w:t>
      </w:r>
    </w:p>
    <w:p>
      <w:pPr>
        <w:pStyle w:val="Heading2"/>
        <w:spacing w:before="24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КГОС-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TextBody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5"/>
        <w:gridCol w:w="3465"/>
        <w:gridCol w:w="846"/>
        <w:gridCol w:w="877"/>
        <w:gridCol w:w="802"/>
        <w:gridCol w:w="1944"/>
      </w:tblGrid>
      <w:tr>
        <w:trPr>
          <w:trHeight w:val="55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55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информационных технологий (1 ча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щения с компьютером. Режимы обработки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проектор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ые информационные технологии общего назначения (4 ча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обработки графических образ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проектор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технолог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проектор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электронной поч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проектор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интегрированных информационных систем общего назначения (2 ча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архитектуры  информационных хранилищ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проектор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и электронного документооборота и управления знания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проектор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в управлении (3 ча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сист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проектор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нтеллектуального анализа данных (Резер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проектор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верные OLAP-системы (Резер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проектор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токол МО от _____№_____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рук. МО ________( Семенчик Р.Г.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номер таблицы"/>
    <w:basedOn w:val="Normal"/>
    <w:qFormat/>
    <w:pPr>
      <w:spacing w:before="24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9" w:right="0" w:hanging="283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left" w:pos="720" w:leader="none"/>
      </w:tabs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31:00Z</dcterms:created>
  <dc:creator>none</dc:creator>
  <dc:description/>
  <cp:keywords/>
  <dc:language>en-US</dc:language>
  <cp:lastModifiedBy>INFORMATIC</cp:lastModifiedBy>
  <cp:lastPrinted>2016-04-04T08:22:00Z</cp:lastPrinted>
  <dcterms:modified xsi:type="dcterms:W3CDTF">2016-04-04T05:22:00Z</dcterms:modified>
  <cp:revision>4</cp:revision>
  <dc:subject/>
  <dc:title>Введение</dc:title>
</cp:coreProperties>
</file>