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Ревинская  Е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Б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ЛМСКАЯ КРАСНОДА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 СРЕДНЯЯ   ОБЩЕОБРАЗОВАТЕЛЬНАЯ  ШКОЛА  №15 </w:t>
      </w:r>
    </w:p>
    <w:p>
      <w:pPr>
        <w:pStyle w:val="Normal"/>
        <w:jc w:val="center"/>
        <w:rPr/>
      </w:pPr>
      <w:r>
        <w:rPr>
          <w:sz w:val="28"/>
          <w:szCs w:val="28"/>
        </w:rPr>
        <w:t>( МБОУ СОШ  № 15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физике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сс: 7 «Б», «В»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итель: Емельяненко Александр Евгеньевич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Количество часов на учебный год:  всего 68 часов; в неделю 2 час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 рабочей программы по физике для 7-9 классов учителя физики Емельяненко А.Е. утвержденной решением педсовета МБОУ СОШ № 15 от 31.08.2015 года.</w:t>
      </w:r>
    </w:p>
    <w:p>
      <w:pPr>
        <w:pStyle w:val="24"/>
        <w:shd w:fill="auto" w:val="clear"/>
        <w:tabs>
          <w:tab w:val="clear" w:pos="708"/>
          <w:tab w:val="right" w:pos="9187" w:leader="none"/>
        </w:tabs>
        <w:spacing w:before="360" w:after="0"/>
        <w:ind w:firstLine="46"/>
        <w:rPr/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sz w:val="28"/>
        </w:rPr>
        <w:t>примерной программой основного общего образования по физике, обеспечивающей реализацию федерального компонента государственного образовательного стандарта по физике.</w:t>
      </w:r>
    </w:p>
    <w:p>
      <w:pPr>
        <w:pStyle w:val="24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  <w:t>В соответствии с ФКГОС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ик: Физика. 7кл.: учеб. для общеобразоват. учреждений/ А.В.  Перышкин.– М.: Дрофа. 2009, 2013.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exact" w:line="278" w:before="0" w:after="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 по физик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9"/>
        <w:gridCol w:w="4787"/>
        <w:gridCol w:w="851"/>
        <w:gridCol w:w="855"/>
        <w:gridCol w:w="6"/>
        <w:gridCol w:w="2648"/>
        <w:gridCol w:w="6"/>
      </w:tblGrid>
      <w:tr>
        <w:trPr>
          <w:trHeight w:val="36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b/>
                <w:color w:val="000000"/>
                <w:w w:val="8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 w:val="16"/>
                <w:szCs w:val="16"/>
              </w:rPr>
            </w:pPr>
            <w:r>
              <w:rPr>
                <w:b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</w:tc>
      </w:tr>
      <w:tr>
        <w:trPr>
          <w:trHeight w:val="3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80"/>
                <w:sz w:val="29"/>
                <w:szCs w:val="29"/>
              </w:rPr>
            </w:pPr>
            <w:r>
              <w:rPr>
                <w:b/>
                <w:color w:val="000000"/>
                <w:w w:val="80"/>
                <w:sz w:val="29"/>
                <w:szCs w:val="2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9"/>
                <w:szCs w:val="29"/>
              </w:rPr>
            </w:pPr>
            <w:r>
              <w:rPr>
                <w:color w:val="000000"/>
                <w:w w:val="80"/>
                <w:sz w:val="29"/>
                <w:szCs w:val="29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9"/>
                <w:szCs w:val="29"/>
              </w:rPr>
            </w:pPr>
            <w:r>
              <w:rPr>
                <w:color w:val="000000"/>
                <w:w w:val="80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</w:rPr>
              <w:t>Введение (4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то изучает физика. Физическ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блюдения, опыты, измерения. Погрешность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ров механических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лектрических, тепловых, магнитных и световых явлений;</w:t>
            </w:r>
          </w:p>
        </w:tc>
      </w:tr>
      <w:tr>
        <w:trPr>
          <w:trHeight w:val="75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1 «Измерение физических величин с учетом абсолютной погреш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зика и тех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пластина, спиртовка, пробирка, мультимедийное сопрово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Первоначальные сведения  о строении вещества (5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олекулы. Диффу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2 «Измерение размеров малых 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вижение молекул. Броуновск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тяжение и отталкивание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. цилиндр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личные состояния вещества и их объяснение на основе молекулярно-кинетических представл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е тел(2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ханическое движение. Равномер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ем. «Механика»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кор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3 «Изучение зависимости пути от времени при прямолинейном  равномерном движении. Измерение скор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корость. 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е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заимодействие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ем. «Механика»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сса тела. Измерение массы тела с помощью в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, набор дем. «Механика»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4 «Измерение массы тела на рычажных вес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5 «Измерение объёма твердого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лотность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№ 6 «Измерение  плотности твердого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лотность веществ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115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Явление тяготения. Сила тяже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ем. «Механи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ила, возникающая при деформации.  Вес тела. Связь между силой тяжести и масс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ем. «Механи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е тел(2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пругая деформация. Закон Г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ем. «Механи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7  «Исследование  зависимости силы упругости от удлинения пружины. Измерение жесткости пруж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инамометр. Графическое изображение силы. Сложение сил, действующих по од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, набор грузов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тр тяжести тела. </w:t>
            </w:r>
            <w:r>
              <w:rPr>
                <w:b/>
                <w:i/>
                <w:color w:val="000000"/>
              </w:rPr>
              <w:t>Л/р № 8 «Определение центра тяжести плоской пласт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рение. Сила трения. Трение скольжения, качения, покоя. Подшип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/р № 9 «Исследование зависимости силы трения скольжения от силы нормального давлен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1 по теме: «Взаимодействие 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6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Давление твердых тел, жидкостей и газов (23 часа)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авление. Давление тверд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сопрово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авление твердых тел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10 «Измерение давления твердого тела на опор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авление газа. Объяснение давления газа на основе молекулярно-кинетических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 Паскаля, колокол, насос Камовского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Закон Паска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авление в жидкости и г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набор для измерения давления.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авление в жидкости и газе. 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общающиеся сосуды. Шл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color w:val="000000"/>
                <w:sz w:val="20"/>
                <w:szCs w:val="20"/>
              </w:rPr>
              <w:t>сообщающиеся сосу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идравлический пресс. Гидравлический тор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ультимедийное сопровождение, модели механизм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тмосферное д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. набор для определения давления газа, шприц, толстостенный шар, насос Камовского, вес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ыт Торричел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арометр-анеро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, барометр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зменение атмосферного давления с высо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нометр. Нас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, манометры, модель насоса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вление твердых тел, жидкостей и газов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рхимедова с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, вес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рхимедова сила. 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11 «Измерение выталкивающей силы, действующей на погруженное в жидкость те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словия плавания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з различных веществ, сосуды с водой и маслом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12 «Выяснение условия плавания тела в жидк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одный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оздухо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2 по теме: «Давление твердых тел, жидкостей и га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и мощность. Энергия (13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бота силы, действующей по направлению движения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ощ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бота и мощность. 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стые механизмы. Условия равновесия рыч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аг, клин, винт, наклонная плоскость, блоки мультмедийное сопровождение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омент силы. Равновесие тела с закрепленной осью вращения. Виды равнове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13 «Выяснение условия равновесия рыча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Золотое правило» меха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, груз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ПД мех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плоскость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/р № 14 «Измерение КПД при подъёме тела по наклонной плоск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тенциальная энергия поднятого тела, сжатой пруж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инетическая энергия движущегося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вращение одного вида механической энергии в другой.  Закон сохранения полной механической энергии.  Энергия рек и в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7, маятник Максвела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u w:val="single"/>
                <w:lang w:eastAsia="en-US"/>
              </w:rPr>
              <w:t>Контрольная работа № 3 по теме: Работа и мощность. 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highlight w:val="yellow"/>
                <w:u w:val="single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вторение по разделу: « Взаимодействие 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вторение по разделу: « Давление твердых тел, жидкостей и газ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 – 68 часов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к/р,    </w:t>
            </w:r>
            <w:r>
              <w:rPr>
                <w:b/>
                <w:sz w:val="20"/>
                <w:szCs w:val="20"/>
                <w:u w:val="single"/>
              </w:rPr>
              <w:t>14</w:t>
            </w:r>
            <w:r>
              <w:rPr>
                <w:b/>
                <w:sz w:val="20"/>
                <w:szCs w:val="20"/>
              </w:rPr>
              <w:t xml:space="preserve"> л/р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МО от _____№_____</w:t>
        <w:tab/>
        <w:tab/>
        <w:tab/>
        <w:tab/>
        <w:tab/>
      </w:r>
    </w:p>
    <w:p>
      <w:pPr>
        <w:pStyle w:val="Normal"/>
        <w:rPr/>
      </w:pPr>
      <w:r>
        <w:rPr/>
        <w:t>Подпись рук. МО ________( Семенчик Р.Г.)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i/>
      <w:iCs/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60" w:after="468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34:00Z</dcterms:created>
  <dc:creator>User</dc:creator>
  <dc:description/>
  <cp:keywords/>
  <dc:language>en-US</dc:language>
  <cp:lastModifiedBy>INFORMATIC</cp:lastModifiedBy>
  <cp:lastPrinted>2016-03-31T07:52:00Z</cp:lastPrinted>
  <dcterms:modified xsi:type="dcterms:W3CDTF">2016-03-31T04:54:00Z</dcterms:modified>
  <cp:revision>4</cp:revision>
  <dc:subject/>
  <dc:title/>
</cp:coreProperties>
</file>