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Ревинская  Е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___» августа     20_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БИН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ЛМСКАЯ КРАСНОДА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 БЮДЖЕТНОЕ   ОБЩЕОБРАЗОВАТЕ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СРЕДНЯЯ   ОБЩЕОБРАЗОВАТЕЛЬНАЯ  ШКОЛА  №15 </w:t>
      </w:r>
    </w:p>
    <w:p>
      <w:pPr>
        <w:pStyle w:val="Normal"/>
        <w:jc w:val="center"/>
        <w:rPr/>
      </w:pPr>
      <w:r>
        <w:rPr>
          <w:sz w:val="28"/>
          <w:szCs w:val="28"/>
        </w:rPr>
        <w:t>( МБОУ СОШ  № 15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НО  -  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физике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: 8 «А», «Б»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итель: Емельяненко Александр Евгеньевич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>Количество часов на учебный год:  всего 68 часов; в неделю 2 час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по физике для 7-9 классов учителя физики Емельяненко А.Е. утвержденной решением педсовета МБОУ СОШ № 15 от 31.08.2015 года.</w:t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360" w:after="0"/>
        <w:ind w:firstLine="46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</w:rPr>
        <w:t>примерной программой основного общего образования по физике, обеспечивающей реализацию федерального компонента государственного образовательного стандарта по физике.</w:t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187" w:leader="none"/>
        </w:tabs>
        <w:spacing w:before="0" w:after="0"/>
        <w:ind w:firstLine="46"/>
        <w:rPr>
          <w:sz w:val="28"/>
          <w:szCs w:val="28"/>
        </w:rPr>
      </w:pPr>
      <w:r>
        <w:rPr>
          <w:sz w:val="28"/>
          <w:szCs w:val="28"/>
        </w:rPr>
        <w:t>В соответствии с ФКГОС-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ик: Физика. 8кл.: учеб. для общеобразоват. учреждений/ А.В.  Перышкин.– М.: Дрофа. 2009, 2013.</w:t>
      </w:r>
    </w:p>
    <w:p>
      <w:pPr>
        <w:pStyle w:val="21"/>
        <w:shd w:fill="auto" w:val="clear"/>
        <w:tabs>
          <w:tab w:val="clear" w:pos="708"/>
          <w:tab w:val="left" w:pos="747" w:leader="none"/>
        </w:tabs>
        <w:spacing w:lineRule="exact" w:line="278" w:before="0" w:after="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 по физик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 в неделю, всего 68 часов в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1"/>
        <w:gridCol w:w="4720"/>
        <w:gridCol w:w="23"/>
        <w:gridCol w:w="828"/>
        <w:gridCol w:w="23"/>
        <w:gridCol w:w="838"/>
        <w:gridCol w:w="17"/>
        <w:gridCol w:w="2637"/>
        <w:gridCol w:w="17"/>
      </w:tblGrid>
      <w:tr>
        <w:trPr>
          <w:trHeight w:val="3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b/>
                <w:color w:val="000000"/>
                <w:w w:val="80"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0"/>
                <w:sz w:val="16"/>
                <w:szCs w:val="16"/>
              </w:rPr>
            </w:pPr>
            <w:r>
              <w:rPr>
                <w:b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рудование </w:t>
            </w:r>
          </w:p>
        </w:tc>
      </w:tr>
      <w:tr>
        <w:trPr>
          <w:trHeight w:val="3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80"/>
                <w:sz w:val="29"/>
                <w:szCs w:val="29"/>
              </w:rPr>
            </w:pPr>
            <w:r>
              <w:rPr>
                <w:b/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9"/>
                <w:szCs w:val="29"/>
              </w:rPr>
            </w:pPr>
            <w:r>
              <w:rPr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9"/>
                <w:szCs w:val="29"/>
              </w:rPr>
            </w:pPr>
            <w:r>
              <w:rPr>
                <w:color w:val="000000"/>
                <w:w w:val="80"/>
                <w:sz w:val="29"/>
                <w:szCs w:val="2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пловые явления (12 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пловое движение. Термометр. Связь температуры тела со скоростью движения его молеку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, модель броуновского движения, мультимедийное сопрово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ый шар и пластина, латунная срубка, насос, толстостенный сосуд, мультимедийное сопрово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Л/р № 1 «Исследование изменения со временем температуры остывающей в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ы теплопередач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пластина, спиртовка, пробирка, мультимедийное сопрово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теплопередачи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уд с водой, спиртовка, спираль. теплоприемник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уды с водой и маслом, термометр, спирт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ая теплоёмкость вещ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2 «Сравнение количеств теплоты при смешивании воды разной темпера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теплоты. Удельная теплоёмкость вещества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3 «Измерение удельной теплоемкости твердого тел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ая теплота сгорания топли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энергии в механических и тепловых процесса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агрегатных состояний вещества (11 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вление и отвердевание тел. Температура плав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гель с нафталином, спиртовка, термометр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ая теплота плав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арение и конденс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уды со спиртом и  водой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носительная влажность воздуха и её измерение. Психромет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сихрометр, гигрометр, психрометрическая таблица.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Л/р №4 «Измерение относительной влажности воздух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ипение. Температура кипения. Зависимость температуры кипения от давления. Удельная теплота парообразов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осуд с водой, спиртовка, стеклянная пластина, термометр, мультимедийное сопровожд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ение изменений агрегатных состояний вещества на основе молекулярно-кинетических представл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образования энергии в тепловых машин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игатель внутреннего сгорания. Паровая турбина. Холодильник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одели ДВС и паровой турбины, мультимедийное сопровожд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логические проблемы использования тепловых маш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Тепловые явления. Изменение агрегатных состояний веществ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ктрические явления (27 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зация тел. Два рода электрических зарядов. Проводники, диэлектрики и полупроводники. Взаимодействие заряженных т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ки бумаги, Стеклянная и эбонитовая палочки, электроскоп, электрометр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ое поле. Закон сохранения электрического заряда. Дискретность электрического заряда. Электр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, насос Камовского, металлическая гильза, эбонитовая палочка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ение атом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ий ток. Гальванические элементы. Аккумулят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рометра, металлический стержень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ая цеп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ий ток в металл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сители электрических зарядов в полупроводниках, газах и растворах электролитов. Полупроводниковые приб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ла тока. Ампермет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Мультимедийное сопровождение, ампермет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 №5 «Сборка электрической цепи и измерение силы тока в её различных участках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ое напряжение. Вольтмет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лект дем. «Электричество», мультимедийное сопровожд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 №6 «Измерение напряжения на различных участках электрической цеп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ическое сопротив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лект дем. «Электричество», мультимедийное сопровожд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кон Ома для участка электрической цеп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он Ома для участка электрической цепи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ое сопротивление. Реоста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7 «Регулирование силы тока реостато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 №8 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единения проводни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мплект дем. «Электричество», мультимедийное сопровождение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единения проводников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мплект дем. «Электричество», мульт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довательное и параллельное соединения проводников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, 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и мощность то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 №9 «Измерение работы и мощности электрического то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теплоты, выделяемое проводником с ток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четчик электрической энергии. Лампа накаливания. Электро</w:t>
              <w:softHyphen/>
              <w:t>нагревательные приб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0" w:leader="none"/>
              </w:tabs>
              <w:spacing w:before="0" w:after="0"/>
              <w:ind w:left="-8" w:hanging="0"/>
              <w:contextualSpacing/>
              <w:jc w:val="both"/>
              <w:rPr/>
            </w:pPr>
            <w:r>
              <w:rPr/>
              <w:t>Расчет электроэнергии, потребляемой бытовыми электроприбор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ткое замыкание. Плавкие предохраните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Электрические яв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ч)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нитное поле то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Электричество», магнитная стрелка, железные опилки, мультимедийное сопровождение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 телеграфа, звонка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10 «Сборка электромагнита и испытание его действ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, железные опилки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йствие магнитного поля на проводники с током. Электродвигатель. Динамик и микрофо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 телефона комплект дем. «Электричество», 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11«Изучение электрического двигателя постоянного тока (на модели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магнитные явления. Решение зада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явления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Волновая оптика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ражение света. Закон отражения. Плоское зеркал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/р №12 «Исследование зависимости угла отражения от угла падения све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ломление све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/р №13 «Исследование зависимости угла преломления от угла падения све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нза. Фокусное расстояние линзы. Построение изображений, даваемых тонкой линзо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. «Геометрическая оптика», мультимедийное сопровожден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/р №14 «Получение изображения с помощью линз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тическая сила линзы. Глаз как оптическая система. Оптические прибо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Контрольная работа № 3 по теме:                        « Световые явления</w:t>
            </w:r>
            <w:r>
              <w:rPr/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ое сопровождение, </w:t>
            </w:r>
            <w:r>
              <w:rPr>
                <w:sz w:val="20"/>
                <w:szCs w:val="20"/>
                <w:lang w:val="en-US"/>
              </w:rPr>
              <w:t>Videouro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 Ф-8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(2 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: « Тепловые явления. Изменение агрегатных состояний веще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о теме: « Электрические явл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</w:t>
            </w:r>
          </w:p>
        </w:tc>
      </w:tr>
      <w:tr>
        <w:trPr>
          <w:trHeight w:val="465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 – 68 часов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к/р,    </w:t>
            </w:r>
            <w:r>
              <w:rPr>
                <w:b/>
                <w:sz w:val="20"/>
                <w:szCs w:val="20"/>
                <w:u w:val="single"/>
              </w:rPr>
              <w:t>14</w:t>
            </w:r>
            <w:r>
              <w:rPr>
                <w:b/>
                <w:sz w:val="20"/>
                <w:szCs w:val="20"/>
              </w:rPr>
              <w:t xml:space="preserve"> л/р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отокол МО от _____№_____</w:t>
        <w:tab/>
        <w:tab/>
        <w:tab/>
        <w:tab/>
        <w:tab/>
      </w:r>
    </w:p>
    <w:p>
      <w:pPr>
        <w:pStyle w:val="Normal"/>
        <w:rPr/>
      </w:pPr>
      <w:r>
        <w:rPr/>
        <w:t>Подпись рук. МО ________( Семенчик Р.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i/>
      <w:i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468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47:00Z</dcterms:created>
  <dc:creator>User</dc:creator>
  <dc:description/>
  <cp:keywords/>
  <dc:language>en-US</dc:language>
  <cp:lastModifiedBy>user</cp:lastModifiedBy>
  <cp:lastPrinted>2015-10-04T12:40:00Z</cp:lastPrinted>
  <dcterms:modified xsi:type="dcterms:W3CDTF">2016-03-20T18:47:00Z</dcterms:modified>
  <cp:revision>2</cp:revision>
  <dc:subject/>
  <dc:title/>
</cp:coreProperties>
</file>