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Ревинская  Е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«___» августа     20___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АБИН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АНИЦА ХОЛМСКАЯ КРАСНОДАР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   БЮДЖЕТНОЕ   ОБЩЕОБРАЗОВАТЕЛЬНО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РЕЖДЕНИЕ  СРЕДНЯЯ   ОБЩЕОБРАЗОВАТЕЛЬНАЯ  ШКОЛА  №15 </w:t>
      </w:r>
    </w:p>
    <w:p>
      <w:pPr>
        <w:pStyle w:val="Normal"/>
        <w:jc w:val="center"/>
        <w:rPr/>
      </w:pPr>
      <w:r>
        <w:rPr>
          <w:sz w:val="28"/>
          <w:szCs w:val="28"/>
        </w:rPr>
        <w:t>( МБОУ СОШ  № 15)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ЛЕНДАРНО  -  ТЕМАТИЧЕСКО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ЛАНИРОВА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>физик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ласс: 9 «А», «Б»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читель: Емельяненко Александр Евгеньевич </w:t>
      </w:r>
    </w:p>
    <w:p>
      <w:pPr>
        <w:pStyle w:val="Heading"/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>Количество часов на учебный год:  всего 68 часов; в неделю 2 часа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ланирование составлено на основе рабочей программы по физике для 7-9 классов учителя физики Емельяненко А.Е. утвержденной решением педсовета МБОУ СОШ № 15 от 31.08.2015 года.</w:t>
      </w:r>
    </w:p>
    <w:p>
      <w:pPr>
        <w:pStyle w:val="21"/>
        <w:shd w:fill="auto" w:val="clear"/>
        <w:tabs>
          <w:tab w:val="clear" w:pos="708"/>
          <w:tab w:val="right" w:pos="9187" w:leader="none"/>
        </w:tabs>
        <w:spacing w:before="360" w:after="0"/>
        <w:ind w:firstLine="46"/>
        <w:rPr/>
      </w:pPr>
      <w:r>
        <w:rPr>
          <w:sz w:val="28"/>
          <w:szCs w:val="28"/>
        </w:rPr>
        <w:t xml:space="preserve">Планирование составлено на основе: </w:t>
      </w:r>
      <w:r>
        <w:rPr>
          <w:sz w:val="28"/>
        </w:rPr>
        <w:t>примерной программой основного общего образования по физике, обеспечивающей реализацию федерального компонента государственного образовательного стандарта по физике.</w:t>
      </w:r>
    </w:p>
    <w:p>
      <w:pPr>
        <w:pStyle w:val="21"/>
        <w:shd w:fill="auto" w:val="clear"/>
        <w:tabs>
          <w:tab w:val="clear" w:pos="708"/>
          <w:tab w:val="right" w:pos="9187" w:leader="none"/>
        </w:tabs>
        <w:spacing w:before="0" w:after="0"/>
        <w:ind w:firstLine="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9187" w:leader="none"/>
        </w:tabs>
        <w:spacing w:before="0" w:after="0"/>
        <w:ind w:firstLine="46"/>
        <w:rPr>
          <w:sz w:val="28"/>
          <w:szCs w:val="28"/>
        </w:rPr>
      </w:pPr>
      <w:r>
        <w:rPr>
          <w:sz w:val="28"/>
          <w:szCs w:val="28"/>
        </w:rPr>
        <w:t>В соответствии с ФКГОС-2004.</w:t>
      </w:r>
    </w:p>
    <w:p>
      <w:pPr>
        <w:pStyle w:val="21"/>
        <w:shd w:fill="auto" w:val="clear"/>
        <w:tabs>
          <w:tab w:val="clear" w:pos="708"/>
          <w:tab w:val="left" w:pos="747" w:leader="none"/>
        </w:tabs>
        <w:spacing w:lineRule="exact" w:line="278" w:before="0" w:after="0"/>
        <w:ind w:right="1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47" w:leader="none"/>
        </w:tabs>
        <w:spacing w:lineRule="exact" w:line="278" w:before="0" w:after="0"/>
        <w:ind w:right="1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ебник: Физика. 9кл.: учеб. для общеобразоват. учреждений/ А.В.  Перышкин.– М.: Дрофа. 2009, 2013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по физике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 в неделю, всего 68 часов в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09"/>
        <w:gridCol w:w="4111"/>
        <w:gridCol w:w="1134"/>
        <w:gridCol w:w="992"/>
        <w:gridCol w:w="2907"/>
      </w:tblGrid>
      <w:tr>
        <w:trPr>
          <w:trHeight w:val="36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w w:val="80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омер уро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 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рудование 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ы взаимодействия и движения тел (26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ая точка. Система от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дем. «Механика», 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Ф-9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мещение.Скорость равномерного прямолиней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дем. «Механика», 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Ф-9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дидактические материалы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ямолинейное равноускоренное движение. Уск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дем. «Механика», 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Ф-9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ость прямолинейного равноускоренного движения. График скор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дем. «Механика», 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Ф-9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мещение при прямолинейном равноускоренном дви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дем. «Механика», 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Ф-9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Л/р №1"Исследование равноускоренного движения без начальной скор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носительность механического движения. Геоцентрическая и гелиоцентрическая системы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е материалы, 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Ф-9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задач на прямолинейное равноускоренное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дидактические материалы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" Равноускоренное движ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ерциальные системы отсчета. Первый закон Нью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Ф-9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торой закон Ньюто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дем. «Механика», 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Ф-9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задач на второй закон Нью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дидактические материалы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тий закон Нью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ем. «Механика», мультимедийное сопровождение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бодное падение тел. Невесом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Ньютона, насос Камовского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 всемирного тяго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ем. «Механика», мультимедийное сопровождение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ямолинейное и криволинейное движения. Движение тела по окружности с постоянной по модулю скор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ем. «Механика», мультимедийное сопровождение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ственные спутники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Ф-9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дидактические материалы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Л/р №2"Измерение ускорения свободного падения те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пульс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Ф-9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 сохранения импуль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Ф-9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задач на закон сохранения импуль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дем. «Механика», 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Ф-9, Сборник задач, дидактические материалы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ктивное движение. Ра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Ф-9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дидактические материалы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 " законы сохран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ханические колебания и волны. Зву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 ч)</w:t>
            </w:r>
          </w:p>
          <w:p>
            <w:pPr>
              <w:pStyle w:val="Normal"/>
              <w:ind w:lef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ебательное движение. Свободные колебания. Колебательные системы. Маят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ятники разной длины, 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Ф-9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чины, характеризующие колебательное движение ( амплитуда период, част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ятники разной длины, 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Ф-9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Л/р №3 "Исследование зависимости периода и частоты свободных колебаний нитяного маятника от его длин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вращение энергии при колебательном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ятники разной длины, 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Ф-9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ухающие колебанияю Вынужденные колебания. Резон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для демонстрации волн, резиновый шнур, Камертоны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ространение колебаний в среде. Волны. Продольные и поперечные вол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для демонстрации волн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ина волны, скорость распространения во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Ф-9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звука. Звуковые колебания Высота и тембр звука. Громкость зв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Ф-9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уковые волны. Скорость звука. Звуковой резона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ртон, колокол, насос Камовского, 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Ф-9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 по теме " Механические колебания, волны, зву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магнитное поле</w:t>
            </w:r>
          </w:p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17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итное поле и его графическое изображение. Неоднородное и однородное магнитное п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дем. «Электричество», 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Ф-9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равление тока и направление линий его магнитного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ем. «Электричество», дугообразный магнит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наружение магнитного поля по его действию на электрический 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Ф-9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ило левой р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ем. «Электричество», полосовые магниты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укция магнитного поля. Магнитный по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Ф-9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Л/р № 4 " Изучение явления электромагнитной индук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ение электромагнитной индукции. Правило Ле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 для демонстрации правила Ленца, полосовые магниты 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ение самоин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Ф-9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менный ток. Генератор переменного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Ф-9, модель генератора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орматор. Передача электрической энергии на расстоя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Ф-9, трансформатор 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магнитное поле. Электромагнитные вол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дель конденсатора, мультимедийное сопровождени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Ф-9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ияние электромагнитных излучений на живые орган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Ф-9, колебательный контур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енсатор. Колебательный кон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дель конденсатора, мультимедийное сопровождени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Ф-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ципы радиосвязи. Получение электромагнитных колеб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Ф-9, колебательный контур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магнитная природа света. Преломление света. Показатель преломления. Диспер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Комплект дем. «Геометрическая оптика», 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Ф-9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пы оптических спектров. Поглощение и испускание света атомами. Происхождение линейчатых спект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дем. «Волновая оптика», 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Ф-9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 по теме " Электромагнитное пол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оение атома 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томного ядра </w:t>
            </w:r>
          </w:p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диоактивность как свидетельство сложного строения атомов. Альфа, бета, гамма -излуч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Ф-9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ыт Резерфорда. Ядерная модель ат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Ф-9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оактивные превращения атомных ядер. Сохранение зарядового и массового числа при ядерных реак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Ф-9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ы наблюдения и регистрации частиц в ядерной физ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Ф-9, </w:t>
            </w:r>
            <w:r>
              <w:rPr>
                <w:sz w:val="18"/>
                <w:szCs w:val="18"/>
              </w:rPr>
              <w:t>Приборы для регистрации частиц (счетчик Гейгера, камера Вильсона и др.)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ие протона и нейт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Ф-9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 атомного ядра. Массовое число. Зарядовое число. Изот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Ф-9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ергия связи частиц в ядре. Деление ядер урана. Цепная реакция. Ядерная энергетика. Экологические проблемы работы атомных 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Ф-9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Л/р №5 " Изучение деления ядра атома урана по готовым фотография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зиметрия. Период полураспада. Закон радиоактивного расп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Ф-9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ияние электромагнитных излучений на живые организмы. Термоядерная реакция. Источники энергии Солнца и звез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Ф-9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 по теме " Строение атома и атомного яд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е материалы, 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Ф-9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общающее повтор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 ч)</w:t>
            </w:r>
          </w:p>
          <w:p>
            <w:pPr>
              <w:pStyle w:val="Normal"/>
              <w:ind w:lef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ижение и взаимодействие 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магнитные 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465" w:hRule="atLeast"/>
        </w:trPr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того за год - 68 часов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/р,   5 л/р</w:t>
            </w:r>
          </w:p>
        </w:tc>
      </w:tr>
    </w:tbl>
    <w:p>
      <w:pPr>
        <w:sectPr>
          <w:type w:val="nextPage"/>
          <w:pgSz w:w="11906" w:h="16838"/>
          <w:pgMar w:left="902" w:right="748" w:gutter="0" w:header="0" w:top="53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отокол МО от _____№_____</w:t>
        <w:tab/>
        <w:tab/>
        <w:tab/>
        <w:tab/>
        <w:tab/>
      </w:r>
    </w:p>
    <w:p>
      <w:pPr>
        <w:pStyle w:val="Normal"/>
        <w:rPr/>
      </w:pPr>
      <w:r>
        <w:rPr/>
        <w:t>Подпись рук. МО ________( Семенчик Р.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6Char">
    <w:name w:val="Heading 6 Char"/>
    <w:qFormat/>
    <w:rPr>
      <w:b/>
      <w:bCs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i/>
      <w:iCs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4680"/>
      <w:ind w:hanging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9:24:00Z</dcterms:created>
  <dc:creator>User</dc:creator>
  <dc:description/>
  <cp:keywords/>
  <dc:language>en-US</dc:language>
  <cp:lastModifiedBy>user</cp:lastModifiedBy>
  <cp:lastPrinted>2015-10-05T09:18:00Z</cp:lastPrinted>
  <dcterms:modified xsi:type="dcterms:W3CDTF">2016-03-20T19:24:00Z</dcterms:modified>
  <cp:revision>2</cp:revision>
  <dc:subject/>
  <dc:title/>
</cp:coreProperties>
</file>