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ind w:left="20" w:right="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РАБОЧАЯ ПРОГРАММА ПО ИНФОРМАТИКЕ И ИКТ</w:t>
        <w:br/>
        <w:t>(ПРОФИЛЬНЫЙ УРОВЕНЬ)</w:t>
      </w:r>
      <w:bookmarkEnd w:id="0"/>
    </w:p>
    <w:p>
      <w:pPr>
        <w:pStyle w:val="14"/>
        <w:keepNext w:val="true"/>
        <w:keepLines/>
        <w:spacing w:before="0" w:after="425"/>
        <w:ind w:left="20" w:right="0" w:hanging="0"/>
        <w:rPr>
          <w:color w:val="000000"/>
          <w:sz w:val="24"/>
          <w:szCs w:val="24"/>
          <w:lang w:eastAsia="ru-RU" w:bidi="ru-RU"/>
        </w:rPr>
      </w:pPr>
      <w:bookmarkStart w:id="1" w:name="bookmark1"/>
      <w:r>
        <w:rPr>
          <w:color w:val="000000"/>
          <w:lang w:eastAsia="ru-RU" w:bidi="ru-RU"/>
        </w:rPr>
        <w:t>10-11 КЛАСС</w:t>
      </w:r>
      <w:bookmarkEnd w:id="1"/>
    </w:p>
    <w:p>
      <w:pPr>
        <w:pStyle w:val="22"/>
        <w:keepNext w:val="true"/>
        <w:keepLines/>
        <w:numPr>
          <w:ilvl w:val="0"/>
          <w:numId w:val="4"/>
        </w:numPr>
        <w:spacing w:lineRule="exact" w:line="240" w:before="0" w:after="21"/>
        <w:rPr>
          <w:color w:val="000000"/>
          <w:sz w:val="24"/>
          <w:szCs w:val="24"/>
          <w:lang w:eastAsia="ru-RU" w:bidi="ru-RU"/>
        </w:rPr>
      </w:pPr>
      <w:bookmarkStart w:id="2" w:name="bookmark2"/>
      <w:r>
        <w:rPr>
          <w:color w:val="000000"/>
          <w:sz w:val="24"/>
          <w:szCs w:val="24"/>
          <w:lang w:eastAsia="ru-RU" w:bidi="ru-RU"/>
        </w:rPr>
        <w:t>ПОЯСНИТЕЛЬНАЯ ЗАПИСКА</w:t>
      </w:r>
      <w:bookmarkEnd w:id="2"/>
    </w:p>
    <w:p>
      <w:pPr>
        <w:pStyle w:val="31"/>
        <w:spacing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Cs/>
        </w:rPr>
        <w:t xml:space="preserve">Программа разработана на основе </w:t>
      </w:r>
      <w:r>
        <w:rPr>
          <w:rFonts w:cs="Times New Roman" w:ascii="Times New Roman" w:hAnsi="Times New Roman"/>
          <w:bCs/>
          <w:color w:val="00000A"/>
        </w:rPr>
        <w:t>примерной программы основного общего образования по информатике и информационным технологиям(профильный уровень), обеспечивающей реализацию</w:t>
      </w:r>
      <w:r>
        <w:rPr>
          <w:rFonts w:cs="Times New Roman" w:ascii="Times New Roman" w:hAnsi="Times New Roman"/>
          <w:bCs/>
        </w:rPr>
        <w:t xml:space="preserve">  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bCs/>
          <w:color w:val="00000A"/>
        </w:rPr>
        <w:t>общего образования.</w:t>
      </w:r>
    </w:p>
    <w:p>
      <w:pPr>
        <w:pStyle w:val="Default"/>
        <w:shd w:fill="FFFFFF" w:val="clear"/>
        <w:ind w:firstLine="708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lineRule="auto" w:line="360" w:before="12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жизни в информационном обществе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23"/>
        <w:spacing w:before="0" w:after="267"/>
        <w:ind w:left="0" w:right="0" w:firstLine="600"/>
        <w:rPr>
          <w:caps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м; требования к уровню подготовки выпускников.</w:t>
      </w:r>
    </w:p>
    <w:p>
      <w:pPr>
        <w:pStyle w:val="22"/>
        <w:keepNext w:val="true"/>
        <w:keepLines/>
        <w:numPr>
          <w:ilvl w:val="0"/>
          <w:numId w:val="4"/>
        </w:numPr>
        <w:spacing w:lineRule="exact" w:line="240" w:before="0" w:after="261"/>
        <w:jc w:val="left"/>
        <w:rPr>
          <w:color w:val="000000"/>
          <w:sz w:val="24"/>
          <w:szCs w:val="24"/>
          <w:lang w:eastAsia="ru-RU" w:bidi="ru-RU"/>
        </w:rPr>
      </w:pPr>
      <w:bookmarkStart w:id="3" w:name="bookmark4"/>
      <w:r>
        <w:rPr>
          <w:caps/>
          <w:color w:val="000000"/>
          <w:sz w:val="24"/>
          <w:szCs w:val="24"/>
          <w:lang w:eastAsia="ru-RU" w:bidi="ru-RU"/>
        </w:rPr>
        <w:t>Общая характеристика учебного предмета</w:t>
      </w:r>
      <w:bookmarkEnd w:id="3"/>
    </w:p>
    <w:p>
      <w:pPr>
        <w:pStyle w:val="23"/>
        <w:spacing w:before="0" w:after="236"/>
        <w:ind w:left="0" w:righ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23"/>
        <w:spacing w:lineRule="exact" w:line="278" w:before="0" w:after="271"/>
        <w:ind w:left="0" w:righ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атика и информационные технологии -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41"/>
        <w:spacing w:lineRule="exact" w:line="240" w:before="0" w:after="266"/>
        <w:ind w:left="38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содержательными линиями в изучении данного предмета являютс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40" w:leader="none"/>
        </w:tabs>
        <w:ind w:left="38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ация и информационные процессы, информационные и коммуникационные</w:t>
      </w:r>
    </w:p>
    <w:p>
      <w:pPr>
        <w:pStyle w:val="23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хнологии (ИКТ) как средства их автоматизации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40" w:leader="none"/>
        </w:tabs>
        <w:ind w:left="38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тематическое и компьютерное моделировани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40" w:leader="none"/>
        </w:tabs>
        <w:spacing w:before="0" w:after="240"/>
        <w:ind w:left="38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ы информационного управления.</w:t>
      </w:r>
    </w:p>
    <w:p>
      <w:pPr>
        <w:pStyle w:val="23"/>
        <w:spacing w:before="0" w:after="240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23"/>
        <w:spacing w:before="0" w:after="240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23"/>
        <w:spacing w:before="0" w:after="240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23"/>
        <w:spacing w:before="0" w:after="240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23"/>
        <w:spacing w:before="0" w:after="240"/>
        <w:ind w:left="0" w:right="0" w:firstLine="7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ой предполагается проведение практикумов -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-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23"/>
        <w:spacing w:before="0" w:after="240"/>
        <w:ind w:left="0" w:right="0" w:firstLine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sectPr>
          <w:type w:val="nextPage"/>
          <w:pgSz w:w="11906" w:h="16838"/>
          <w:pgMar w:left="993" w:right="820" w:gutter="0" w:header="0" w:top="1152" w:footer="0" w:bottom="1219"/>
          <w:pgNumType w:fmt="decimal"/>
          <w:formProt w:val="false"/>
          <w:textDirection w:val="lrTb"/>
          <w:docGrid w:type="default" w:linePitch="360" w:charSpace="36864"/>
        </w:sectPr>
        <w:pStyle w:val="23"/>
        <w:ind w:left="0" w:right="0" w:firstLine="740"/>
        <w:jc w:val="left"/>
        <w:rPr>
          <w:b/>
          <w:b/>
          <w:bCs/>
          <w:caps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предмета в учебном план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годового календарного графика МБОУ СОШ №15 на 2015-2016 учебный год в 10-11 классах отведено 35 учебных недель в 10 и 34 в 11 классах, поэтому объем часов на изучение предмета Информатика и ИКТ в 10-11 классах составляет 276 часов. В соответствии с учебным планом МБОУ СОШ №15 на 2015-2016 учебный год, учебный предмет «Информатика и ИКТ» изучается в количестве 4 часов в неделю.  В том числе: в 10 классе – 140 часов; в 11 классе – 136 ча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ListParagraph"/>
        <w:ind w:left="740" w:right="0" w:hanging="0"/>
        <w:jc w:val="center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Heading"/>
        <w:ind w:left="20" w:hanging="0"/>
        <w:jc w:val="both"/>
        <w:rPr/>
      </w:pPr>
      <w:r>
        <w:rPr>
          <w:bCs w:val="false"/>
          <w:iCs/>
        </w:rPr>
        <w:t>Тема 1 «</w:t>
      </w:r>
      <w:r>
        <w:rPr/>
        <w:t>Архитектура компьютера и защита информации</w:t>
      </w:r>
      <w:r>
        <w:rPr>
          <w:bCs w:val="false"/>
          <w:iCs/>
        </w:rPr>
        <w:t xml:space="preserve">» (21 ч.)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>назначение и области использования основных технических средств информационных и коммуникационных технологи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пособы и средства обеспечения надежного функционирования средств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магистрально-модульный принцип построения компьютер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уктуру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аким образом происходит обмен данными между устройствам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лассификация устройст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уктуру процессор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характеристики процессор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уктуру памя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начение различных типов памя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физическую структуру диско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устройства ввода – вывода 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ипы принтеро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иды программного обеспечения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начение основных видов ПО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пределение ОС, виды, назначение, состав, этапы загрузк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понятие «файл», «папка», «файловая система»;</w:t>
      </w:r>
    </w:p>
    <w:p>
      <w:pPr>
        <w:pStyle w:val="Heading"/>
        <w:jc w:val="both"/>
        <w:rPr/>
      </w:pPr>
      <w:r>
        <w:rPr>
          <w:b w:val="false"/>
        </w:rPr>
        <w:t xml:space="preserve">основные объекты </w:t>
      </w:r>
      <w:r>
        <w:rPr>
          <w:b w:val="false"/>
          <w:bCs w:val="false"/>
          <w:iCs/>
        </w:rPr>
        <w:t xml:space="preserve">ОС </w:t>
      </w:r>
      <w:r>
        <w:rPr>
          <w:b w:val="false"/>
          <w:lang w:val="en-US"/>
        </w:rPr>
        <w:t>Windows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нятие «графический интерфейс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понятие «окно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овые нормы информационной деятельности человек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пределение «компьютерный вирус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лассификацию компьютерных вирусо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особы заражения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особы профилактики и методы борьбы с компьютерными вирусами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виды и назначение антивирусных программ.</w:t>
      </w:r>
    </w:p>
    <w:p>
      <w:pPr>
        <w:pStyle w:val="Heading"/>
        <w:jc w:val="both"/>
        <w:rPr>
          <w:b w:val="false"/>
          <w:b w:val="false"/>
          <w:spacing w:val="-1"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/>
      </w:pPr>
      <w:r>
        <w:rPr>
          <w:b w:val="false"/>
          <w:spacing w:val="-1"/>
        </w:rPr>
        <w:t xml:space="preserve">выполнять требования техники безопасности, гигиены, эргономики и ресурсосбережения </w:t>
      </w:r>
      <w:r>
        <w:rPr>
          <w:b w:val="false"/>
        </w:rPr>
        <w:t xml:space="preserve">при работе со средствами информатизации; </w:t>
      </w:r>
    </w:p>
    <w:p>
      <w:pPr>
        <w:pStyle w:val="Heading"/>
        <w:jc w:val="both"/>
        <w:rPr>
          <w:b w:val="false"/>
          <w:b w:val="false"/>
          <w:spacing w:val="-1"/>
        </w:rPr>
      </w:pPr>
      <w:r>
        <w:rPr>
          <w:b w:val="false"/>
        </w:rPr>
        <w:t>обеспечивать надежное функционирование средств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spacing w:val="-1"/>
        </w:rPr>
        <w:t>устранять простейшие неисправнос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зличать устройства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льзоваться программам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зличать устройства процессор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зличать устройства внутренней и внешней памя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равнивать устройства внешней памя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ботать с мышь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оследить этапы загрузки ОС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оставлять дерево файловой системы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ьно называть файлы и папк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искать файлы и папк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устранять простейшие неисправнос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естировать компьютер;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изменять настройки </w:t>
      </w:r>
      <w:r>
        <w:rPr>
          <w:b w:val="false"/>
          <w:color w:val="000000"/>
        </w:rPr>
        <w:t>BIOS;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форматирование и дефрагментацию дисков и дискет;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ть с программами архиваторами;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писывать информацию на диск;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защищать ПК от вирусов и </w:t>
      </w:r>
      <w:r>
        <w:rPr>
          <w:b w:val="false"/>
        </w:rPr>
        <w:t>несанкционированного доступа</w:t>
      </w:r>
      <w:r>
        <w:rPr>
          <w:b w:val="false"/>
          <w:color w:val="000000"/>
        </w:rPr>
        <w:t>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color w:val="000000"/>
        </w:rPr>
        <w:t>работать с антивирусными программами</w:t>
      </w:r>
      <w:r>
        <w:rPr>
          <w:b w:val="false"/>
          <w:bCs w:val="false"/>
          <w:iCs/>
        </w:rPr>
        <w:t>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 Тестирование, выполнение зачетной практической рабо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1.1. Создание логического диска и его форматиро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1.2. Запись CD или DVD д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1.3. Установка параметров BIO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актическая работа 1.4. Защита информ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Тестирование системной платы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объемов кэш-памяти процессо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температуры процессо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роизводительность процессо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бъем файла в различных файловых системах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Форматирование из командной строк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сширение и атрибуты файл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Архивация файл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роверка файловой системы диск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Дефрагментация диск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Копирование файл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знакомление с системным реестром Windows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компьютерных вирус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рекламных и шпионских программ»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спама».</w:t>
      </w:r>
    </w:p>
    <w:p>
      <w:pPr>
        <w:pStyle w:val="Normal"/>
        <w:spacing w:lineRule="atLeast" w:line="100" w:before="0" w:after="0"/>
        <w:jc w:val="both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что такое информация, информационные процессы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виды и свойства источников и приемников 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войства информаци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виды 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особенности протекания информационных процессов в природе, обществе, технике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формы представления информаци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понятие «код», «кодирование», «бит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пособы кодирования и декодирования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кодирование текстовой, числовой, графической и видео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е «позиционная СС», «непозиционная СС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е «глубина цвета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риводить примеры </w:t>
      </w:r>
      <w:r>
        <w:rPr>
          <w:b w:val="false"/>
        </w:rPr>
        <w:t>позиционных и непозиционных СС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о перевода числа из любой СС в десятичну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о перевода числа из десятичной СС в любу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о перевода числа из 2 – ой СС в 8 – ую, 16 – ую СС и наоборот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алгоритм выполнения арифметических действий в разных СС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 xml:space="preserve">способы </w:t>
      </w:r>
      <w:r>
        <w:rPr>
          <w:b w:val="false"/>
        </w:rPr>
        <w:t>представление чисел с фиксированной запятой и с плавающей запятой.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водить примеры информационных процессов в природе, технике, обществе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азличать информацию по видам;</w:t>
      </w:r>
    </w:p>
    <w:p>
      <w:pPr>
        <w:pStyle w:val="Heading"/>
        <w:jc w:val="both"/>
        <w:rPr/>
      </w:pPr>
      <w:r>
        <w:rPr>
          <w:b w:val="false"/>
        </w:rPr>
        <w:t xml:space="preserve">указывать </w:t>
      </w:r>
      <w:r>
        <w:rPr>
          <w:b w:val="false"/>
          <w:bCs w:val="false"/>
          <w:iCs/>
        </w:rPr>
        <w:t>свойства 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одировать информаци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екодировать информаци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ходить количество информации в тексте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ходить мощность алфавита;</w:t>
      </w:r>
    </w:p>
    <w:p>
      <w:pPr>
        <w:pStyle w:val="Heading"/>
        <w:jc w:val="both"/>
        <w:rPr>
          <w:rFonts w:eastAsia="Calibri"/>
        </w:rPr>
      </w:pPr>
      <w:r>
        <w:rPr>
          <w:b w:val="false"/>
          <w:bCs w:val="false"/>
          <w:iCs/>
        </w:rPr>
        <w:t>решать задачи на нахождение глубины цвета, объема видеопамяти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записывать числа в римской СС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ереводить числа из любой СС в десятичну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ереводить числа из десятичной СС в любую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ереводить числа из 2 – ой СС в 8 – ую, 16 – ую СС и наоборот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ыполнять арифметических действий в разных СС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работать с приложением Калькулятор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 Тестирование, выполнение зачетной практической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2.1. Кодирование текстовой, графической и звуковой информац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2.2. Системы счис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еревод единиц измерения количества информац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Определение количества информац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Количество информации в текст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Бросание пирамидк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количества информац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имская система счисл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. «Перевод целого десятичного числа в целое двоичное, восьмеричное и шестнадцатеричное числ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«Перевод десятичной дроби в двоичную, восьмеричную и шестнадцатеричную дробь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Заполнить таблицу, в каждой строке которой одно и то же произвольное число (число может содержать как целую, так и дробную часть) должно быть записано в различных системах счисл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Арифметические операции в позиционных системах счисл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Диапазон хранения целых неотрицательных чисел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Диапазон хранения целых чисел со знаком и больших целых чисел со знаком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Дополнительный код числ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Вычисление дополнительного кода числа с использованием обратного код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Арифметическое действи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Приведение числа с плавающей запятой к нормализованной форм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Определение максимального числа и его точности»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Арифметические операции с числами в формате с плавающей запятой».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 3 «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ы логики и логические основы компьютера»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20 ч.)</w:t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Учащиеся должны знать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мыш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 «логическое высказывание», «логические операции»;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огическую символику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нятия формальной логик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гические операци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пы составления таблиц истинност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таблиц истинност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элементы логических схем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составления логических схем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еобразования логических выражений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ы логик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«ДНФ», «КНФ», «СДНФ», «СКНФ»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sz w:val="24"/>
          <w:szCs w:val="24"/>
        </w:rPr>
        <w:t>логические основы устройства ПК.</w:t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Учащиеся должны уметь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логических высказываний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ывать логические величины, логические операци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таблицы исти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логические схем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логические выражения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логические выражения к нормальной форме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таблицы истинности по СДНФ и СКНФ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СДНФ и СКНФ по таблицам истинности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логические задачи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 Тестирование, выполнение зачетной практической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3.1. Равносильность логических выраж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истинности логического выраж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Таблица истинности логического выраж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Преобразование логического выраж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Решение логического уравне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Логическая задач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ие схемы логических функций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ие схемы полусумматора и сумматора одноразрядных двоичных чисел, триггера.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Технологии создания и обработки текстовой 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технологии обработки текстовой информаци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емы редактирования и форматирования текстовых документов в текстовом процессоре;</w:t>
      </w:r>
    </w:p>
    <w:p>
      <w:pPr>
        <w:pStyle w:val="Heading"/>
        <w:jc w:val="both"/>
        <w:rPr/>
      </w:pPr>
      <w:r>
        <w:rPr>
          <w:b w:val="false"/>
        </w:rPr>
        <w:t xml:space="preserve">назначение и возможности  </w:t>
      </w:r>
      <w:r>
        <w:rPr>
          <w:b w:val="false"/>
          <w:lang w:val="en-US"/>
        </w:rPr>
        <w:t>Word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кно редактор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анель инструментов редактор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авила ввода текст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нятие «список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иды списков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способы создания таблиц.</w:t>
      </w:r>
    </w:p>
    <w:p>
      <w:pPr>
        <w:pStyle w:val="Heading"/>
        <w:jc w:val="both"/>
        <w:rPr/>
      </w:pPr>
      <w:r>
        <w:rPr>
          <w:bCs w:val="false"/>
          <w:iCs/>
        </w:rPr>
        <w:t>Учащиеся должны уметь:</w:t>
      </w:r>
      <w:r>
        <w:rPr>
          <w:b w:val="false"/>
          <w:bCs w:val="false"/>
          <w:iCs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ывать основные элементы окна редактора;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использовать </w:t>
      </w:r>
      <w:r>
        <w:rPr>
          <w:b w:val="false"/>
        </w:rPr>
        <w:t>панель инструмент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водить текст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делять элементы текст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хранять текст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дактировать текст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рматировать текст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списк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колонк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ставлять в текст объекты и форматировать и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таблицы различными способам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рматировать таблицы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уметь сканировать и распознавать документы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: защита проек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 Создание документа по образц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списание урок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Создание газеты»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я создания и обработки графической и мультимедийной информации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  <w:color w:val="070707"/>
        </w:rPr>
      </w:pPr>
      <w:r>
        <w:rPr>
          <w:b w:val="false"/>
          <w:bCs w:val="false"/>
          <w:iCs/>
        </w:rPr>
        <w:t>понятие «р</w:t>
      </w:r>
      <w:r>
        <w:rPr>
          <w:b w:val="false"/>
        </w:rPr>
        <w:t>астровая графика», «векторная графика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70707"/>
        </w:rPr>
        <w:t>понятие «пиксель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технологию рисования графических примитив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нципы создания, редактирования и форматирования растровых и векторных графических изображений;</w:t>
      </w:r>
    </w:p>
    <w:p>
      <w:pPr>
        <w:pStyle w:val="Heading"/>
        <w:jc w:val="both"/>
        <w:rPr>
          <w:b w:val="false"/>
          <w:b w:val="false"/>
          <w:color w:val="070707"/>
        </w:rPr>
      </w:pPr>
      <w:r>
        <w:rPr>
          <w:b w:val="false"/>
        </w:rPr>
        <w:t>наиболее распространенные программы для подготовки мультимедийного продукта;</w:t>
      </w:r>
    </w:p>
    <w:p>
      <w:pPr>
        <w:pStyle w:val="Heading"/>
        <w:jc w:val="both"/>
        <w:rPr/>
      </w:pPr>
      <w:r>
        <w:rPr>
          <w:b w:val="false"/>
          <w:color w:val="070707"/>
        </w:rPr>
        <w:t>назначение, основные возможности</w:t>
      </w:r>
      <w:r>
        <w:rPr>
          <w:color w:val="070707"/>
        </w:rPr>
        <w:t xml:space="preserve"> </w:t>
      </w:r>
      <w:r>
        <w:rPr>
          <w:b w:val="false"/>
          <w:color w:val="070707"/>
        </w:rPr>
        <w:t>программы</w:t>
      </w:r>
      <w:r>
        <w:rPr>
          <w:color w:val="070707"/>
        </w:rPr>
        <w:t xml:space="preserve"> </w:t>
      </w:r>
      <w:r>
        <w:rPr>
          <w:b w:val="false"/>
          <w:color w:val="070707"/>
        </w:rPr>
        <w:t>Power Point;</w:t>
      </w:r>
    </w:p>
    <w:p>
      <w:pPr>
        <w:pStyle w:val="Heading"/>
        <w:jc w:val="both"/>
        <w:rPr/>
      </w:pPr>
      <w:r>
        <w:rPr>
          <w:b w:val="false"/>
          <w:color w:val="070707"/>
        </w:rPr>
        <w:t>структуру окна программы</w:t>
      </w:r>
      <w:r>
        <w:rPr>
          <w:color w:val="070707"/>
        </w:rPr>
        <w:t xml:space="preserve"> </w:t>
      </w:r>
      <w:r>
        <w:rPr>
          <w:b w:val="false"/>
          <w:color w:val="070707"/>
        </w:rPr>
        <w:t>Power Point;</w:t>
      </w:r>
    </w:p>
    <w:p>
      <w:pPr>
        <w:pStyle w:val="Heading"/>
        <w:jc w:val="both"/>
        <w:rPr>
          <w:b w:val="false"/>
          <w:b w:val="false"/>
          <w:color w:val="070707"/>
        </w:rPr>
      </w:pPr>
      <w:r>
        <w:rPr>
          <w:b w:val="false"/>
          <w:color w:val="070707"/>
        </w:rPr>
        <w:t>этапы создания презентации;</w:t>
      </w:r>
    </w:p>
    <w:p>
      <w:pPr>
        <w:pStyle w:val="Heading"/>
        <w:jc w:val="both"/>
        <w:rPr>
          <w:b w:val="false"/>
          <w:b w:val="false"/>
          <w:color w:val="070707"/>
        </w:rPr>
      </w:pPr>
      <w:r>
        <w:rPr>
          <w:b w:val="false"/>
          <w:color w:val="070707"/>
        </w:rPr>
        <w:t>понятие «анимация»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color w:val="070707"/>
        </w:rPr>
        <w:t>принципы вставки объектов, анимации, звука.</w:t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Учащиеся должны уметь:</w:t>
      </w:r>
      <w:r>
        <w:rPr>
          <w:b w:val="false"/>
          <w:bCs w:val="false"/>
          <w:iCs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7070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, редактировать растровые и векторные графические объекты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color w:val="070707"/>
          <w:sz w:val="24"/>
          <w:szCs w:val="24"/>
        </w:rPr>
        <w:t xml:space="preserve">отличать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>астровую графику от</w:t>
      </w:r>
      <w:r>
        <w:rPr>
          <w:rFonts w:eastAsia="Calibri"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кторной графики;</w:t>
      </w:r>
    </w:p>
    <w:p>
      <w:pPr>
        <w:pStyle w:val="Heading"/>
        <w:jc w:val="both"/>
        <w:rPr>
          <w:rFonts w:eastAsia="Calibri"/>
        </w:rPr>
      </w:pPr>
      <w:r>
        <w:rPr>
          <w:b w:val="false"/>
          <w:bCs w:val="false"/>
          <w:iCs/>
        </w:rPr>
        <w:t>называть элементы окна</w:t>
      </w:r>
      <w:r>
        <w:rPr>
          <w:b w:val="false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презентацию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форматирование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7070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авлять в презентацию объект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70707"/>
          <w:sz w:val="24"/>
          <w:szCs w:val="24"/>
        </w:rPr>
      </w:pPr>
      <w:r>
        <w:rPr>
          <w:rFonts w:eastAsia="Calibri" w:cs="Times New Roman" w:ascii="Times New Roman" w:hAnsi="Times New Roman"/>
          <w:color w:val="070707"/>
          <w:sz w:val="24"/>
          <w:szCs w:val="24"/>
        </w:rPr>
        <w:t>вставлять в презентацию статические и анимированные графических объектов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70707"/>
          <w:sz w:val="24"/>
          <w:szCs w:val="24"/>
        </w:rPr>
      </w:pPr>
      <w:r>
        <w:rPr>
          <w:rFonts w:eastAsia="Calibri" w:cs="Times New Roman" w:ascii="Times New Roman" w:hAnsi="Times New Roman"/>
          <w:color w:val="070707"/>
          <w:sz w:val="24"/>
          <w:szCs w:val="24"/>
        </w:rPr>
        <w:t>создавать анимацию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70707"/>
          <w:sz w:val="24"/>
          <w:szCs w:val="24"/>
        </w:rPr>
        <w:t>настраивать анимацию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товить и проводить выступления, с использованием </w:t>
      </w:r>
      <w:r>
        <w:rPr>
          <w:rFonts w:eastAsia="Calibri" w:cs="Times New Roman" w:ascii="Times New Roman" w:hAnsi="Times New Roman"/>
          <w:color w:val="070707"/>
          <w:sz w:val="24"/>
          <w:szCs w:val="24"/>
        </w:rPr>
        <w:t xml:space="preserve">презентаций. 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: защита проек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 Работа в графическом редактор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остроение основных чертежных объектов»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Выполнение геометрических построений»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лгоритмизация и основы программирова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0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этапы решения задач на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е об алгоритме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войства алгоритм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особы записи алгоритмо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ипы алгоритмических структур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начение команд ветвления и повторения;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структуру окна </w:t>
      </w:r>
      <w:r>
        <w:rPr>
          <w:rFonts w:eastAsia="MS Mincho;ＭＳ 明朝"/>
          <w:b w:val="false"/>
        </w:rPr>
        <w:t>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алфавит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типы данных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понятие «переменная», «константы»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тандартные функции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основные операторы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труктуру программы на языке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понятие «массив»;</w:t>
      </w:r>
    </w:p>
    <w:p>
      <w:pPr>
        <w:pStyle w:val="Heading"/>
        <w:jc w:val="both"/>
        <w:rPr>
          <w:bCs w:val="false"/>
          <w:iCs/>
        </w:rPr>
      </w:pPr>
      <w:r>
        <w:rPr>
          <w:rFonts w:eastAsia="MS Mincho;ＭＳ 明朝"/>
          <w:b w:val="false"/>
        </w:rPr>
        <w:t>понятие</w:t>
      </w:r>
      <w:r>
        <w:rPr>
          <w:rFonts w:eastAsia="MS Mincho;ＭＳ 明朝"/>
        </w:rPr>
        <w:t xml:space="preserve"> «</w:t>
      </w:r>
      <w:r>
        <w:rPr>
          <w:rFonts w:eastAsia="MS Mincho;ＭＳ 明朝"/>
          <w:b w:val="false"/>
        </w:rPr>
        <w:t>процедура», «функция».</w:t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Учащиеся должны уметь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ывать алгоритмы разными способам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блок – схем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алгоритмы находить неизвестные величин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типы данных;</w:t>
      </w:r>
    </w:p>
    <w:p>
      <w:pPr>
        <w:pStyle w:val="Normal"/>
        <w:spacing w:lineRule="atLeast" w:line="100" w:before="0" w:after="0"/>
        <w:rPr>
          <w:rFonts w:eastAsia="MS Mincho;ＭＳ 明朝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водить примеры с математического языка на язык </w:t>
      </w:r>
      <w:r>
        <w:rPr>
          <w:rFonts w:eastAsia="MS Mincho;ＭＳ 明朝" w:cs="Times New Roman" w:ascii="Times New Roman" w:hAnsi="Times New Roman"/>
          <w:sz w:val="24"/>
          <w:szCs w:val="24"/>
        </w:rPr>
        <w:t>Pascal;</w:t>
      </w:r>
    </w:p>
    <w:p>
      <w:pPr>
        <w:pStyle w:val="Heading"/>
        <w:jc w:val="both"/>
        <w:rPr/>
      </w:pPr>
      <w:r>
        <w:rPr>
          <w:rFonts w:eastAsia="MS Mincho;ＭＳ 明朝"/>
          <w:b w:val="false"/>
        </w:rPr>
        <w:t>использовать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 w:val="false"/>
        </w:rPr>
        <w:t>основные операторы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оставлять линейные программы на языке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оставлять программы на языке Pascal с ветвлением;</w:t>
      </w:r>
    </w:p>
    <w:p>
      <w:pPr>
        <w:pStyle w:val="Heading"/>
        <w:jc w:val="both"/>
        <w:rPr>
          <w:rFonts w:eastAsia="MS Mincho;ＭＳ 明朝"/>
        </w:rPr>
      </w:pPr>
      <w:r>
        <w:rPr>
          <w:rFonts w:eastAsia="MS Mincho;ＭＳ 明朝"/>
          <w:b w:val="false"/>
        </w:rPr>
        <w:t>составлять программы на языке Pascal с циклом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лять программы на языке Pascal с использованием процедур и функций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 Зачеты:  разработка программ по индивидуальным задан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в РТ №1,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зработка программ с использованием подпрограмм - процедур и подпрограмм –функц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овторение, резерв времени – 5 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лгоритмизация и основы программирова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этапы решения задач на ПК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е об алгоритме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войства алгоритм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особы записи алгоритмов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ипы алгоритмических структур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начение команд ветвления и повторения;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структуру окна </w:t>
      </w:r>
      <w:r>
        <w:rPr>
          <w:rFonts w:eastAsia="MS Mincho;ＭＳ 明朝"/>
          <w:b w:val="false"/>
        </w:rPr>
        <w:t>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алфавит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типы данных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понятие «переменная», «константы»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тандартные функции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основные операторы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труктуру программы на языке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понятие «массив»;</w:t>
      </w:r>
    </w:p>
    <w:p>
      <w:pPr>
        <w:pStyle w:val="Heading"/>
        <w:jc w:val="both"/>
        <w:rPr>
          <w:bCs w:val="false"/>
          <w:iCs/>
        </w:rPr>
      </w:pPr>
      <w:r>
        <w:rPr>
          <w:rFonts w:eastAsia="MS Mincho;ＭＳ 明朝"/>
          <w:b w:val="false"/>
        </w:rPr>
        <w:t>понятие</w:t>
      </w:r>
      <w:r>
        <w:rPr>
          <w:rFonts w:eastAsia="MS Mincho;ＭＳ 明朝"/>
        </w:rPr>
        <w:t xml:space="preserve"> «</w:t>
      </w:r>
      <w:r>
        <w:rPr>
          <w:rFonts w:eastAsia="MS Mincho;ＭＳ 明朝"/>
          <w:b w:val="false"/>
        </w:rPr>
        <w:t>процедура», «функция».</w:t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Учащиеся должны уметь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ывать алгоритмы разными способами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блок – схем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алгоритмы находить неизвестные величины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типы данных;</w:t>
      </w:r>
    </w:p>
    <w:p>
      <w:pPr>
        <w:pStyle w:val="Normal"/>
        <w:spacing w:lineRule="atLeast" w:line="100" w:before="0" w:after="0"/>
        <w:rPr>
          <w:rFonts w:eastAsia="MS Mincho;ＭＳ 明朝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водить примеры с математического языка на язык </w:t>
      </w:r>
      <w:r>
        <w:rPr>
          <w:rFonts w:eastAsia="MS Mincho;ＭＳ 明朝" w:cs="Times New Roman" w:ascii="Times New Roman" w:hAnsi="Times New Roman"/>
          <w:sz w:val="24"/>
          <w:szCs w:val="24"/>
        </w:rPr>
        <w:t>Pascal;</w:t>
      </w:r>
    </w:p>
    <w:p>
      <w:pPr>
        <w:pStyle w:val="Heading"/>
        <w:jc w:val="both"/>
        <w:rPr/>
      </w:pPr>
      <w:r>
        <w:rPr>
          <w:rFonts w:eastAsia="MS Mincho;ＭＳ 明朝"/>
          <w:b w:val="false"/>
        </w:rPr>
        <w:t>использовать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 w:val="false"/>
        </w:rPr>
        <w:t>основные операторы языка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оставлять линейные программы на языке Pascal;</w:t>
      </w:r>
    </w:p>
    <w:p>
      <w:pPr>
        <w:pStyle w:val="Heading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составлять программы на языке Pascal с ветвлением;</w:t>
      </w:r>
    </w:p>
    <w:p>
      <w:pPr>
        <w:pStyle w:val="Heading"/>
        <w:jc w:val="both"/>
        <w:rPr>
          <w:rFonts w:eastAsia="MS Mincho;ＭＳ 明朝"/>
        </w:rPr>
      </w:pPr>
      <w:r>
        <w:rPr>
          <w:rFonts w:eastAsia="MS Mincho;ＭＳ 明朝"/>
          <w:b w:val="false"/>
        </w:rPr>
        <w:t>составлять программы на языке Pascal с циклом;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лять программы на языке Pascal с использованием процедур и функций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 Тестирование, выполнение зачетных работы на разработку программ по индивидуальным задан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риближенное вычисление корней алгебраических уравнений.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ешение систем линейных уравнен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ешение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«Написать программу «Ребус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зработка элементов интерфейса программы с помощью средств модуля CRT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зработка программ с элементами графики по индивидуальным заданиям»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</w:rPr>
        <w:t>бработка числовой информации» (1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Calibri" w:cs="Times New Roman" w:ascii="Times New Roman" w:hAnsi="Times New Roman"/>
          <w:b/>
          <w:sz w:val="24"/>
          <w:szCs w:val="24"/>
        </w:rPr>
        <w:t>ч.)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/>
      </w:pPr>
      <w:r>
        <w:rPr>
          <w:b w:val="false"/>
        </w:rPr>
        <w:t xml:space="preserve">назначение и возможности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сновные возможности применения электронных таблиц в различных областя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труктуру окна редактор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нятие «лист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нятие «ячейка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авила ввода данных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правила редактирования данных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а записи формул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значение мастера функций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е «ссылка», «относительная ссылка», «абсолютная ссылка», «смешанная ссылка»;</w:t>
      </w:r>
    </w:p>
    <w:p>
      <w:pPr>
        <w:pStyle w:val="Heading"/>
        <w:jc w:val="both"/>
        <w:rPr>
          <w:b w:val="false"/>
          <w:b w:val="false"/>
          <w:color w:val="070707"/>
        </w:rPr>
      </w:pPr>
      <w:r>
        <w:rPr>
          <w:b w:val="false"/>
          <w:bCs w:val="false"/>
          <w:iCs/>
        </w:rPr>
        <w:t>назначение сортировки и фильтрации данных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color w:val="070707"/>
        </w:rPr>
        <w:t>логические функции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иды диаграмм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пособы создания диаграмм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способы форматирования диаграмм.</w:t>
      </w:r>
    </w:p>
    <w:p>
      <w:pPr>
        <w:pStyle w:val="Heading"/>
        <w:jc w:val="both"/>
        <w:rPr/>
      </w:pPr>
      <w:r>
        <w:rPr>
          <w:bCs w:val="false"/>
          <w:iCs/>
        </w:rPr>
        <w:t>Учащиеся должны уметь:</w:t>
      </w:r>
      <w:r>
        <w:rPr>
          <w:b w:val="false"/>
          <w:bCs w:val="false"/>
          <w:iCs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называть элементы окна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правлять листами рабочей книг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водить данные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дактировать и форматировать данные;</w:t>
      </w:r>
    </w:p>
    <w:p>
      <w:pPr>
        <w:pStyle w:val="Heading"/>
        <w:jc w:val="both"/>
        <w:rPr/>
      </w:pPr>
      <w:r>
        <w:rPr>
          <w:b w:val="false"/>
        </w:rPr>
        <w:t xml:space="preserve">форматировать таблицу в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Heading"/>
        <w:jc w:val="both"/>
        <w:rPr/>
      </w:pPr>
      <w:r>
        <w:rPr>
          <w:b w:val="false"/>
        </w:rPr>
        <w:t xml:space="preserve">записывать математические функции в </w:t>
      </w:r>
      <w:r>
        <w:rPr>
          <w:b w:val="false"/>
          <w:lang w:val="en-US"/>
        </w:rPr>
        <w:t>Excel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записывать формул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писывать </w:t>
      </w:r>
      <w:r>
        <w:rPr>
          <w:b w:val="false"/>
          <w:bCs w:val="false"/>
          <w:iCs/>
        </w:rPr>
        <w:t>абсолютную ссылку, относительную ссылку, смешанную ссылку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полнять вычисления с помощью мастера функци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ртировать данные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полнять фильтрацию данны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различные виды диаграмм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форматировать диаграммы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jc w:val="both"/>
        <w:rPr>
          <w:rFonts w:eastAsia="Calibri"/>
        </w:rPr>
      </w:pPr>
      <w:r>
        <w:rPr>
          <w:bCs w:val="false"/>
          <w:iCs/>
        </w:rPr>
        <w:t>Компьютерный практикум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ирование таблиц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атематические вычис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носительные и абсолютные ссылки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тер функций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тировка и фильтрация данных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диа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ирование диаграммы</w:t>
      </w:r>
    </w:p>
    <w:p>
      <w:pPr>
        <w:pStyle w:val="Normal"/>
        <w:keepLines/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ные и логические функции в табличном процессоре Microsoft Excel.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оделирование и формализация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6 ч.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понятия «модель», «моделирование», «формализация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оделирование как метод позна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ущность процесса информационного моделирования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виды и свойства моделе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классификацию моделей по разным признакам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методы и средства компьютерной реализации информационных моделей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онятия «графическая модель»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этапы моделирования.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водить примеры различных моделей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лассифицировать модели по разным признакам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систематизировать объект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делять в исследуемой ситуации объект, субъект, задачу исследования, цель моделирования, модель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сследовать учебные модел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строить информационные модели, выбирая оптимальную форму представления модел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оить словесные и математические модел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строить словесной модели с среде </w:t>
      </w:r>
      <w:r>
        <w:rPr>
          <w:b w:val="false"/>
          <w:lang w:val="en-US"/>
        </w:rPr>
        <w:t>Word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строить математической модели с среде </w:t>
      </w:r>
      <w:r>
        <w:rPr>
          <w:b w:val="false"/>
          <w:lang w:val="en-US"/>
        </w:rPr>
        <w:t>Word</w:t>
      </w:r>
      <w:r>
        <w:rPr>
          <w:b w:val="false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строить геометрической модели в приложении </w:t>
      </w:r>
      <w:r>
        <w:rPr>
          <w:b w:val="false"/>
          <w:bCs w:val="false"/>
          <w:iCs/>
          <w:lang w:val="en-US"/>
        </w:rPr>
        <w:t>Paint</w:t>
      </w:r>
      <w:r>
        <w:rPr>
          <w:b w:val="false"/>
          <w:bCs w:val="false"/>
          <w:iCs/>
        </w:rPr>
        <w:t>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оить различные по типу таблицы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моделировать с соблюдением всех этапов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: защита проек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матических моделей: приближенное решение уравнений, вероятностные модели, геометрические модели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изических модел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биологических моделей развития популяц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модел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химических модел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онное моделирован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модел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нформационных моделей управления объектами. 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4. «Телекоммуникационные технологии»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понятие «компьютерная сеть», «локальная сеть», «глобальная сеть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нятие «протокол», «сервер», «гиперсвязь», «всемирная паутина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назначение средств телекоммуникаци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расстояние передачи информации по каждому из видов сете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ресурсы Интернет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понятие адресации в сети Интернет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как искать информацию в Интернет.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спользовать средства телекоммуникаций в коллективной деятельности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использовать технологии и средства защиты информации в глобальной и локальной компьютерной сети от разрушения, несанкционированного доступа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ботать с локальной сетью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>искать информацию в Интернет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: тестирование, выполнение зачетной практической рабо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тернету. Настройка мод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ография” Интернета. Определение маршрута прохождени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ой почтой. Настройка почтовой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Всемирной паутине. Настройка брауз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овыми архив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Интернете и в Интранете в реальном врем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исковыми систем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в Интернет-магазинах.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5. 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работка Web-сайтов и Web-дизайн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/>
      </w:pPr>
      <w:r>
        <w:rPr>
          <w:b w:val="false"/>
        </w:rPr>
        <w:t xml:space="preserve">теги и атрибуты языка </w:t>
      </w:r>
      <w:r>
        <w:rPr>
          <w:b w:val="false"/>
          <w:lang w:val="en-US"/>
        </w:rPr>
        <w:t>HTML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нструменты создания информационных объектов для Интернет;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методы и средства создания и сопровождения сайта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 xml:space="preserve">способы создания </w:t>
      </w:r>
      <w:r>
        <w:rPr>
          <w:b w:val="false"/>
          <w:lang w:val="en-US"/>
        </w:rPr>
        <w:t>Web</w:t>
      </w:r>
      <w:r>
        <w:rPr>
          <w:b w:val="false"/>
        </w:rPr>
        <w:t>- сайтов.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bCs w:val="false"/>
          <w:iCs/>
        </w:rPr>
        <w:t xml:space="preserve">создавать </w:t>
      </w:r>
      <w:r>
        <w:rPr>
          <w:b w:val="false"/>
          <w:color w:val="000000"/>
        </w:rPr>
        <w:t>Web-страниц</w:t>
      </w:r>
      <w:r>
        <w:rPr>
          <w:b w:val="false"/>
        </w:rPr>
        <w:t xml:space="preserve">ы и </w:t>
      </w:r>
      <w:r>
        <w:rPr>
          <w:b w:val="false"/>
          <w:lang w:val="en-US"/>
        </w:rPr>
        <w:t>Web</w:t>
      </w:r>
      <w:r>
        <w:rPr>
          <w:b w:val="false"/>
        </w:rPr>
        <w:t>- сайты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 Создание образовательного, тематического сайта или сайта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в Блокно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в Web-редакто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Gif-анимированных изображений в графическом редакто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Flash-ани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рисунка в Web-кар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сервера mySQL, PHP и Joomla на локальный компьюте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ой разработки Visual Web Developer (VWD)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ода Web-страницы.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sz w:val="24"/>
          <w:szCs w:val="24"/>
        </w:rPr>
        <w:t>Хранение, поиск и сортировка информации (СУБД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/>
      </w:pPr>
      <w:r>
        <w:rPr>
          <w:b w:val="false"/>
        </w:rPr>
        <w:t xml:space="preserve">назначение и возможности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Access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нципы работы с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типы баз данны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рганизацию баз данны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труктуру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труктуру окна редактор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пособы создания баз данны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вод данных в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дактирование данных в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рмы представления данны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ние запрос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ложные запросы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методы поиска и сортировки данных.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/>
      </w:pPr>
      <w:r>
        <w:rPr>
          <w:b w:val="false"/>
          <w:bCs w:val="false"/>
          <w:iCs/>
        </w:rPr>
        <w:t xml:space="preserve">называть элементы окна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Access</w:t>
      </w:r>
      <w:r>
        <w:rPr>
          <w:b w:val="false"/>
        </w:rPr>
        <w:t>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водить данные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дактировать и форматировать данные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правлять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зменять структуру БД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полнять поиск записей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ртировать запис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запрос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вать сложные запросы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скать информацию в БД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осуществлять поиск, отбор и анализ информации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 Создание базы дан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уктуры табличной базы дан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редактирование дан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ортировка данных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ляционных баз данных</w:t>
      </w:r>
    </w:p>
    <w:p>
      <w:pPr>
        <w:pStyle w:val="Normal"/>
        <w:spacing w:lineRule="atLeast" w:line="100" w:before="0" w:after="0"/>
        <w:rPr>
          <w:iCs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нформационная деятельность человек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ч.)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Cs w:val="false"/>
          <w:iCs/>
        </w:rPr>
        <w:t>Учащиеся должны зна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лияние информационных ресурсов на социально-экономическое и культурное развитие общества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</w:rPr>
        <w:t>принципы обеспечения информационной безопасности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Cs w:val="false"/>
          <w:iCs/>
        </w:rPr>
        <w:t>Учащиеся должны уметь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>пользоваться справочными системами и другими источниками справочной информаци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ыделять информационный аспект в деятельности человека;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выделять информационное взаимодействие в простейших социальных, биологических и технических системах;</w:t>
      </w:r>
    </w:p>
    <w:p>
      <w:pPr>
        <w:pStyle w:val="Heading"/>
        <w:jc w:val="both"/>
        <w:rPr>
          <w:bCs w:val="false"/>
          <w:iCs/>
        </w:rPr>
      </w:pPr>
      <w:r>
        <w:rPr>
          <w:b w:val="false"/>
          <w:color w:val="000000"/>
        </w:rPr>
        <w:t>соблюдать права интеллектуальной собственности на информацию.</w:t>
      </w:r>
    </w:p>
    <w:p>
      <w:pPr>
        <w:pStyle w:val="Heading"/>
        <w:jc w:val="both"/>
        <w:rPr>
          <w:bCs w:val="false"/>
          <w:iCs/>
        </w:rPr>
      </w:pPr>
      <w:r>
        <w:rPr>
          <w:bCs w:val="false"/>
          <w:iCs/>
        </w:rPr>
        <w:t>Компьютерный практику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. Тестир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 Резерв свободного учебного времени(13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матическое планирование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64"/>
        <w:gridCol w:w="1436"/>
        <w:gridCol w:w="876"/>
        <w:gridCol w:w="838"/>
        <w:gridCol w:w="3754"/>
      </w:tblGrid>
      <w:tr>
        <w:trPr>
          <w:trHeight w:val="6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 и защита информ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Безопасность, гигиена, эргономика, ресурсосбережение, технологические требования при эксплуатации компьютерного рабочего места.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бласти использования основных технических средств информационных и коммуникационных технологий.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Архитектура компьютера. Магистрально-модульный принцип  построения компьютера. Процессор. Оперативная память. Долговременная память.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Логическая структура носителя информации. </w:t>
            </w:r>
            <w:r>
              <w:rPr>
                <w:rFonts w:eastAsia="Calibri" w:cs="Times New Roman" w:ascii="Times New Roman" w:hAnsi="Times New Roman"/>
              </w:rPr>
              <w:t>Магнитный и оптический принципы записи, хранения и считывания информации. Flash-память. Периферийные устройства. Данные и программы. Программное обеспечение компьютера. Операционная система. Прикладное программное обеспечение. Файлы и файловые системы. Архивация и разархивация файлов. Алгоритмы и методы архивации. Графический интерфейс операционной системы. Защита информации от несанкционированного доступа. Компьютерные вирусы и антивирусные програм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сновные подходы к определению понятия «информация». Понятие «информация»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иды информационных процессов. Процесс передачи информации. Скорость передачи информации. Сигнал, кодирование, декодирование, искажение информации. Свойства информации. Количество информации. Алфавитный подход к определению количества информации. Единицы измерения информации. Формула Шеннона. Формула Хартли. Представление и кодирование информации. Дискретное (цифровое) представление текстовой, графической, звуковой информации и видеоинформации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дирование числовой, текстовой,  графической,  звуковой  информации.  Хранение информации. Системы счисления. Позиционные и непозиционные системы счисления. Перевод чисел из одной системы счисления в другую. Арифметические действия в системах счисления. Представление чисел в компьютере. Представление чисел в формате с фиксированной запятой. Представление чисел в формате с плавающей запятой.</w:t>
            </w:r>
          </w:p>
        </w:tc>
      </w:tr>
      <w:tr>
        <w:trPr>
          <w:trHeight w:val="3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ы мышления. Алгебра логики. </w:t>
            </w:r>
            <w:r>
              <w:rPr>
                <w:rFonts w:eastAsia="Calibri" w:cs="Times New Roman" w:ascii="Times New Roman" w:hAnsi="Times New Roman"/>
                <w:iCs/>
              </w:rPr>
              <w:t>Примеры записи утверждений на логическом языке.</w:t>
            </w:r>
            <w:r>
              <w:rPr>
                <w:rFonts w:eastAsia="Calibri" w:cs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70707"/>
              </w:rPr>
              <w:t xml:space="preserve">Основные понятия алгебры логики. Высказывания и их логические значения. </w:t>
            </w:r>
            <w:r>
              <w:rPr>
                <w:rFonts w:eastAsia="Calibri" w:cs="Times New Roman" w:ascii="Times New Roman" w:hAnsi="Times New Roman"/>
              </w:rPr>
              <w:t xml:space="preserve">Основы логики. Логические операции (конъюнкция, дизъюнкция, инверсия). Логические выражения и таблицы истинности. Логические функции. Таблиц истинности. Логические законы и правила преобразования логических выражений. </w:t>
            </w:r>
            <w:r>
              <w:rPr>
                <w:rFonts w:eastAsia="Calibri" w:cs="Times New Roman" w:ascii="Times New Roman" w:hAnsi="Times New Roman"/>
                <w:iCs/>
              </w:rPr>
              <w:t>Решение логических задач. Круги Эйлера.</w:t>
            </w:r>
            <w:r>
              <w:rPr>
                <w:rFonts w:eastAsia="Calibri" w:cs="Times New Roman" w:ascii="Times New Roman" w:hAnsi="Times New Roman"/>
              </w:rPr>
              <w:t xml:space="preserve"> СДНФ и СКНФ. Логические основы устройства компьютера.</w:t>
            </w:r>
            <w:r>
              <w:rPr>
                <w:rFonts w:eastAsia="Calibri" w:cs="Times New Roman" w:ascii="Times New Roman" w:hAnsi="Times New Roman"/>
                <w:color w:val="070707"/>
              </w:rPr>
              <w:t xml:space="preserve"> Логические схемы.</w:t>
            </w:r>
          </w:p>
        </w:tc>
      </w:tr>
      <w:tr>
        <w:trPr>
          <w:trHeight w:val="3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и создания и обработки текстовой информ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Назначение и возможности  </w:t>
            </w:r>
            <w:r>
              <w:rPr>
                <w:b w:val="false"/>
                <w:lang w:val="en-US"/>
              </w:rPr>
              <w:t>Word</w:t>
            </w:r>
            <w:r>
              <w:rPr>
                <w:b w:val="false"/>
              </w:rPr>
              <w:t xml:space="preserve">. Окно редактора. Панель инструментов. Ввод текста. Создание и редактирование документа. Форматирование текста. Проверка </w:t>
            </w:r>
            <w:r>
              <w:rPr>
                <w:b w:val="false"/>
                <w:color w:val="000000"/>
              </w:rPr>
              <w:t xml:space="preserve">орфографии. </w:t>
            </w:r>
            <w:r>
              <w:rPr>
                <w:b w:val="false"/>
              </w:rPr>
              <w:t>Списки. Колонки. Вставка объектов, формул и рисунков в текста. Работа с таблицами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онятие о настольных издательских системах. Создание компьютерных публикаций. Использование готовых и создание собственных шаблонов.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подхода к представлению графической информации. Растровая и векторная графика. Создание, редактирование и форматирование растровых и векторных графических изображени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аты графических и звуковых объектов. </w:t>
            </w:r>
            <w:r>
              <w:rPr>
                <w:rFonts w:eastAsia="Calibri" w:cs="Times New Roman" w:ascii="Times New Roman" w:hAnsi="Times New Roman"/>
                <w:color w:val="070707"/>
                <w:sz w:val="24"/>
                <w:szCs w:val="24"/>
              </w:rPr>
              <w:t>Power 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Интерфейс графических редактор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вод и обработка графических объектов. Ввод и обработка звуковых объектов. </w:t>
            </w:r>
            <w:r>
              <w:rPr>
                <w:rFonts w:eastAsia="Calibri" w:cs="Times New Roman" w:ascii="Times New Roman" w:hAnsi="Times New Roman"/>
                <w:color w:val="070707"/>
                <w:sz w:val="24"/>
                <w:szCs w:val="24"/>
              </w:rPr>
              <w:t xml:space="preserve">Этапы создания презен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ные презентации с использованием мультимедиа технологии. Разработка презен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вставка объектов, анимация и звук. 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основы программир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Алгоритм и его формальное исполнение. Средства представления и записи алгоритмов (алгоритмический язык, блок – схемы). Основные типы алгоритмических структур. Линейный алгоритм. Разветвляющийся алгоритм. Циклический алгоритм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реда программирования Pascal. Алфавит. Стандартные типы данных. Переменные и константы. Арифметические выражения. Стандартные функции. Логические выражения. Основные правила записи программ. Операторы ввода – вывода. Программирование линейных алгоритмов. Программирование разветвляющихся алгоритм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торы условного и безусловного переходов. Вложенные операторы ветвл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кл с параметром.  Цикл с условием. Массивы. Одномерные массивы. Двумерные массивы. Процедуры и функции.</w:t>
            </w:r>
          </w:p>
        </w:tc>
      </w:tr>
      <w:tr>
        <w:trPr>
          <w:trHeight w:val="2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ботка числовой информ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е и возмож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но редактора. Ввод данных. Форматирование таблиц. Математические вычисления. Мастера функций. Создание графиков и диаграмм. Сортировка данных. Фильтрация данных.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азначение и виды информационных модел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следование моделей. Статические и динамические модели. Описательные и формальнологические модели. Графические модели. Табличные модели. Основные этапы разработки и исследования моделей на компьютере. Исследование математических моделей. Исследование геометрических моделей. Исследование химических моделей. Оптимизационное моделирование в экономике. Логические модели. Информационные модели управления объектами. Детерминированные игры.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хитектура компьютерных сетей. Программная и аппаратная организация компьютерных систем. 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 Методы и средства поиска информации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и Web-дизай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создания информационных объектов для Интернета. Методы и средства создания и сопровождения сайта. Язык HTML для создания Web-страниц. Знакомство с тэгами форматирования текстов. Кодирование специальных символов (копирайт, длинное тире и т. п.). Атрибуты тэгов. Цветовое оформление и вставка изображений. Форматы графических файлов, используемых на Web-страницах. Шрифты. Различные виды гиперссылок. Якоря. Добавление таблиц. Атрибуты, форматирующие таблицы. Интерактивные формы для получения информации от посетителей сайта. Топология сайта. Эргономика Web-страницы. Web-навигация. Меню. Цветовое оформление сайта в CSS. Редакторы Web-страниц. Размещение готового сайта в Интернете. </w:t>
            </w:r>
          </w:p>
        </w:tc>
      </w:tr>
      <w:tr>
        <w:trPr>
          <w:trHeight w:val="6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оиск и сортировка информации (СУБ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хранения, поиска и сортировки информации. Основные понятия баз данных. СУБ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Окно редактора. Ввод данных. Редактирование и ведение базы данных. Создание базы данных в сред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вод и редактирование БД. Создание базы данных в режимах Таблица и Конструктор с помощью СУБД Microsoft Access. Создание БД в режиме Мастера таблиц. Формы представления данных (таблицы, формы, запросы, отчеты). Запросы к базе данных. Конструктор запросов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ложные запросы. Поиск и сортировка данных. Создание форм и отчётов.</w:t>
            </w:r>
          </w:p>
        </w:tc>
      </w:tr>
      <w:tr>
        <w:trPr>
          <w:trHeight w:val="2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е общество. Информационные ресурсы современного общества</w:t>
            </w:r>
            <w:r>
              <w:rPr>
                <w:rFonts w:eastAsia="Calibri" w:cs="Times New Roman" w:ascii="Times New Roman" w:hAnsi="Times New Roman"/>
                <w:color w:val="000000"/>
              </w:rPr>
              <w:t>, образовательные информационные ресурсы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Этика и право при создании и использовании информации. Информационная безопасность. </w:t>
            </w:r>
            <w:r>
              <w:rPr>
                <w:rFonts w:eastAsia="Calibri" w:cs="Times New Roman" w:ascii="Times New Roman" w:hAnsi="Times New Roman"/>
              </w:rPr>
              <w:t>Правовая охрана программ и данных. Защита информации. Информационная культура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сновные этапы развития средств информационных технологий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резерв времен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Материально – техническое обеспечение учебного предм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едагогическая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едеральный стандарт общего среднего образования по информатики и информационным технологиям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бязательный минимум содержания образовательных программ (Приказ МО РФ от 31.06.99 №56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tLeast" w:line="100" w:before="12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класс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Профильный уровень: учебник для 10 класса. – М.: БИНОМ. Лаборатория знаний, 2011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1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</w:rPr>
          <w:t>http://infcd.metod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tLeast" w:line="100" w:before="12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 класс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Профильный уровень: учебник для 11 класса. – М.: БИНОМ. Лаборатория знаний, 2011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1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</w:rPr>
          <w:t>http://infcd.metod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ая презентация УМК Угриновича Н. Д. (113 Мб, с видео и звуко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</w:rPr>
          <w:t>http://metodist.lbz.ru/authors/informatika/1/files/IIKT8-11_2009.zip</w:t>
        </w:r>
      </w:hyperlink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лкина Н.Н. Готовимся к ЕГЭ по информатике. Элективный курс: учебное пособие. – М.: БИНОМ. Лаборатория знаний, 2010</w:t>
      </w:r>
    </w:p>
    <w:p>
      <w:pPr>
        <w:pStyle w:val="Normal"/>
        <w:spacing w:lineRule="atLeast" w:line="100" w:before="0" w:after="0"/>
        <w:ind w:firstLine="55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Таблицы соответствия содержания УМК Государственному образовательному стандарту 10-11 класс (профильный уровень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etodist.lbz.ru/authors/informatika/1/files/ts10-11p.do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10.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1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</w:rPr>
          <w:t>http://infcd.metod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ГЭ по информатике: подготовка к ЕГЭ-2014 по информатике, разбор задач ЕГЭ-2013, материалы для подготовки к ЕГЭ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http://kpolyakov.narod.ru/school/e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 или ноутбу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ноутбук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, 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7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распространяемая программная поддержка 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Style16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тестирования компьютера </w:t>
      </w:r>
      <w:r>
        <w:rPr>
          <w:rFonts w:cs="Times New Roman" w:ascii="Times New Roman" w:hAnsi="Times New Roman"/>
          <w:sz w:val="24"/>
          <w:szCs w:val="24"/>
          <w:lang w:val="en-US"/>
        </w:rPr>
        <w:t>Si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d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P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Total Commander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7-Zip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DeepBur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SeaMonkey, Mozilla, Oper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ны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vast</w:t>
      </w:r>
      <w:r>
        <w:rPr>
          <w:rFonts w:cs="Times New Roman" w:ascii="Times New Roman" w:hAnsi="Times New Roman"/>
          <w:sz w:val="24"/>
          <w:szCs w:val="24"/>
        </w:rPr>
        <w:t>!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tivir Personal Edi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удаления рекламных и шпионски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восстановлен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Clea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сетевой экран </w:t>
      </w:r>
      <w:r>
        <w:rPr>
          <w:rFonts w:cs="Times New Roman" w:ascii="Times New Roman" w:hAnsi="Times New Roman"/>
          <w:sz w:val="24"/>
          <w:szCs w:val="24"/>
          <w:lang w:val="en-US"/>
        </w:rPr>
        <w:t>Outpost Firewal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калькуляторы </w:t>
      </w:r>
      <w:r>
        <w:rPr>
          <w:rFonts w:cs="Times New Roman" w:ascii="Times New Roman" w:hAnsi="Times New Roman"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um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перевода единиц измерения различ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Versaver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Scribus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электрических и логических схем </w:t>
      </w:r>
      <w:r>
        <w:rPr>
          <w:rFonts w:cs="Times New Roman" w:ascii="Times New Roman" w:hAnsi="Times New Roman"/>
          <w:sz w:val="24"/>
          <w:szCs w:val="24"/>
          <w:lang w:val="en-US"/>
        </w:rPr>
        <w:t>sPl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электрических схем Начала электро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Heritage Family Tree Builde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ъектно-ориентированного программирования Turbo Delphi 2006 (Turbo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Style16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-переводчик ABBYY Lingvo 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ния и редактирования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екторной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CorelDraw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профильного курса «Информатика и ИКТ» и элективного курса «Исследование информационных моделей» (10–11 классы) (Н. Д. Угринович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 профильного курса «Информатика и ИКТ» в старшей школе на профильном уровне /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аблицы соответствия содержания УМК Государственному образовательному стандарту 10-11 класс (профильный уровень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8">
        <w:r>
          <w:rPr>
            <w:rStyle w:val="InternetLink"/>
            <w:rFonts w:cs="Times New Roman" w:ascii="Times New Roman" w:hAnsi="Times New Roman"/>
          </w:rPr>
          <w:t>http://metodist.lbz.ru/authors/informatika/1/files/ts10-11p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«СОГЛАСОВАНО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заседания М/О </w:t>
        <w:tab/>
        <w:tab/>
        <w:tab/>
        <w:tab/>
        <w:tab/>
        <w:t>Заместитель директора по УВР</w:t>
        <w:br/>
        <w:t xml:space="preserve">учителей № 1 от ___   _________2015 г. </w:t>
        <w:tab/>
        <w:tab/>
        <w:tab/>
        <w:t xml:space="preserve">______________Е.В. Ревинская </w:t>
        <w:br/>
        <w:t xml:space="preserve">руководитель М/О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менчик Р.Г.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___      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2015 г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дарский край Абинскийский район станица Холм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1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6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68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педсовета протокол №1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31 августа 2015 года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едсовета </w:t>
      </w:r>
    </w:p>
    <w:p>
      <w:pPr>
        <w:pStyle w:val="Normal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.М. Корытцева 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5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ТИКЕ И ИКТ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нее общее образование 10-11 классы</w:t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6</w:t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Емельяненко Александр Евгеньевич</w:t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Программа разработана на основе </w:t>
      </w:r>
      <w:r>
        <w:rPr>
          <w:rFonts w:cs="Times New Roman" w:ascii="Times New Roman" w:hAnsi="Times New Roman"/>
          <w:bCs/>
          <w:color w:val="00000A"/>
        </w:rPr>
        <w:t>примерной программы основного общего образования по информатике и информационным технологиям (профильный уровень), обеспечивающей реализацию</w:t>
      </w:r>
      <w:r>
        <w:rPr>
          <w:rFonts w:cs="Times New Roman" w:ascii="Times New Roman" w:hAnsi="Times New Roman"/>
          <w:bCs/>
        </w:rPr>
        <w:t xml:space="preserve">  федерального компонента государственного образовательного стандарта  </w:t>
      </w:r>
      <w:r>
        <w:rPr>
          <w:rFonts w:cs="Times New Roman" w:ascii="Times New Roman" w:hAnsi="Times New Roman"/>
          <w:bCs/>
          <w:color w:val="00000A"/>
        </w:rPr>
        <w:t>общего образования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1">
    <w:name w:val="Заголовок 1 Знак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120"/>
      <w:ind w:left="0" w:right="0" w:hanging="34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right="0" w:hanging="6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ind w:left="0" w:right="0" w:hanging="60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cd.metodist.ru/" TargetMode="External"/><Relationship Id="rId3" Type="http://schemas.openxmlformats.org/officeDocument/2006/relationships/hyperlink" Target="http://infcd.metodist.ru/" TargetMode="External"/><Relationship Id="rId4" Type="http://schemas.openxmlformats.org/officeDocument/2006/relationships/hyperlink" Target="http://metodist.lbz.ru/authors/informatika/1/files/IIKT8-11_2009.zip" TargetMode="External"/><Relationship Id="rId5" Type="http://schemas.openxmlformats.org/officeDocument/2006/relationships/hyperlink" Target="http://metodist.lbz.ru/authors/informatika/1/files/ts10-11p.doc" TargetMode="External"/><Relationship Id="rId6" Type="http://schemas.openxmlformats.org/officeDocument/2006/relationships/hyperlink" Target="http://infcd.metodist.ru/" TargetMode="External"/><Relationship Id="rId7" Type="http://schemas.openxmlformats.org/officeDocument/2006/relationships/hyperlink" Target="http://kpolyakov.narod.ru/school/ege.htm" TargetMode="External"/><Relationship Id="rId8" Type="http://schemas.openxmlformats.org/officeDocument/2006/relationships/hyperlink" Target="http://metodist.lbz.ru/authors/informatika/1/files/ts10-11p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4:00Z</dcterms:created>
  <dc:creator>Sasha</dc:creator>
  <dc:description/>
  <cp:keywords/>
  <dc:language>en-US</dc:language>
  <cp:lastModifiedBy>INFORMATIC</cp:lastModifiedBy>
  <cp:lastPrinted>2016-03-31T08:06:00Z</cp:lastPrinted>
  <dcterms:modified xsi:type="dcterms:W3CDTF">2016-04-0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