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дарский край Абинскийский район станица Холм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1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педсовета протокол №1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31 августа 2015 года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едсовета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.М. Корытцева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ивному курсы «Естественнонаучный эксперимент »</w:t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ое общее образование 9 классы</w:t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Емельяненко Александр Евгеньевич</w:t>
      </w:r>
    </w:p>
    <w:p>
      <w:pPr>
        <w:pStyle w:val="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разработана на основе  </w:t>
      </w:r>
      <w:r>
        <w:rPr>
          <w:rFonts w:cs="Times New Roman" w:ascii="Times New Roman" w:hAnsi="Times New Roman"/>
          <w:color w:val="00000A"/>
        </w:rPr>
        <w:t xml:space="preserve">примерной программы основного общего образования по  технологиям (2004 г.), обеспечивающей реализацию </w:t>
      </w:r>
      <w:r>
        <w:rPr>
          <w:rFonts w:cs="Times New Roman" w:ascii="Times New Roman" w:hAnsi="Times New Roman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</w:rPr>
        <w:t>общего образования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Естественнонаучный  эксперимен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рограмма данного элективного курса создана на основе примерной программы основного общего образования по физ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курса: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цикле научного познания, месте эксперимента в нем, соотношении теории и эксперимента; роли и месте фундаментальных опытов в истории развития физической науки; истории развития физики; научной деятельности ученых и биографии ученых, а также о роли фундаментальных опытов в научно-техническом прогрессе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ланировать эксперимент; отбирать приборы для выполнения эксперимента; выполнять эксперимент; применять математические методы к решению теоретических задач;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редствами информации (учебной, хрестоматийной, справочной, научно-популярной литературой); готовить сообщения и доклады, оформлять и представлять их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эксперимент как натуральный, так и модельный; использовать технические средства обучения средства новых информационных технологий;</w:t>
      </w:r>
    </w:p>
    <w:p>
      <w:pPr>
        <w:pStyle w:val="ListParagraph"/>
        <w:numPr>
          <w:ilvl w:val="0"/>
          <w:numId w:val="8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и; сформировать научное мировоззрение; способствовать нравственному и эстетическому воспита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изучаемого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назначен для учащихся 9 классов  общеобразовательных учреждений. В процессе обучения школьники познакомятся с историей развития физики, становлением и эволюцией физической науки, с биографиями ученых, расширят свои представления об экспериментальном методе познания в физике, роли и месте фундаментального эксперимента в становлении физического знания. Взаимосвязи теории и эксперимента. Научатся выполнять некоторые фундаментальные опыты с использованием физических приборов, что будет способствовать формированию у них экспериментальных умений. Применение компьютерного моделирования позволит учащимся выполнить исследования с помощью компьютера, значительно расширив их представления о возможностях и границах компьютерного эксперим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ными формами обучения должны стать семинары, практические занятия по выполнению лабораторных работ и решению задач. Учащиеся самостоятельно ищут информацию для подготовки докладов и сообщений, готовят экспери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, как с реальными, так и с компьютерными моделями организуется исследовательская деятельность по экспериментальному установлению зависимостей между величинами. Учащиеся осуществляют все этапы этой деятельности: от постановки задачи, выдвижения гипотез или гипотезы, планирования эксперимента, выбора средств выполнения эксперимента, сборки установки, наблюдений и измерений, фиксации результатов эксперимента и выводов. При этом в зависимости от владения учащимися исследовательским методом степень самостоятельности при ее осуществлении и характер помощи со стороны учителя могут быть различ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сследовательского метода целесообразно использование частично-поискового, проблемного изложения, а в отдельных случаях информационно-иллюстративного. Последний метод применяется в том случае, когда у учащихся отсутствует база, позволяющая использовать продуктивные мет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урса учащиеся долж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(на уровне воспроизведения) имена ученых, поставивших изученные фундаментальные опыты,  краткие биографические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фундаментальных опытов в развитии физики; место фундаментальных опытов в структуре физического знания; цель, схему, результат и значение конкретных изученных фундаментальных опы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пределенные программой исследования с использованием физических приборов и компьютерных моделей; демонстрировать опыты; работать со средствами информации (осуществлять поиск и отбор информации); готовить сообщения и доклады; выступать с сообщениями и докладами; участвовать в дискуссии; подбирать к докладам и рефератам иллюстративный материал, оформлять сообщения и доклады в письм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у учащихся оценивают с учетом их активности, качества подготовленных докладов и выступ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ольшая часть материала, составляющая содержание элективного курса, соответствует государственному образовательному стандарту физического образования на профильном уровне, в связи с чем элективный курс не столько расширяет круг предметных знания учащихся, сколько углубляет их за счёт усиления внепредметных мировоззренческой и методологической компонент содержания. Например, при изучении такой темы элективного курса, как «Мысленный опыт Галилея и закон инерции», имеется возможность не только обсудить роль Галилея в развитии физики как основоположника реального и мысленного эксперимента, суть и значение его мысленных опытов, используя соответствующие оригинальные тексты, но и повторить систему законов Нью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в учебном плане</w:t>
      </w:r>
    </w:p>
    <w:p>
      <w:pPr>
        <w:pStyle w:val="Normal"/>
        <w:spacing w:before="0" w:after="0"/>
        <w:ind w:left="401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На основании годового календарного графика МБОУ СОШ №15 на 2015-2016 учебный год в 7-9 классах отведено 34 учебных недель, данный курс проводится за счет часов отведенных на технологию на уровне предпрофильной подготовки, поэтому объем часов на изучение курса Естетвеннонаучный эксперимент в 9 классах составляет 10 часов. В соответствии с учебным планом МБОУ СОШ №15 на 2015-2016 учебный год, учебный курс «Естетвеннонаучный эксперимент» изучается в количестве 1 часов в неделю в одной четверт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урса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и теория в естественнонаучном познании</w:t>
      </w:r>
    </w:p>
    <w:p>
      <w:pPr>
        <w:pStyle w:val="ListParagraph"/>
        <w:spacing w:before="0" w:after="0"/>
        <w:ind w:left="106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водная лекция: «Роль эксперимента в позн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икл естественно – научного познания. Теоретический и экспериментальный уровни познания. Теоретические и экспериментальные методы познания, их место в цикле познания, связь между 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эксперимента в познании. Виды исторических физических опытов. Фундаментальные опыты по физике, их роль в науке и место в процессе естественно – научного п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ла пользования измерительными приборами. Инструктаж по технике безопасности во время проведения эксперимента. Знакомство с программой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нтан в разреженном воздухе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тич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опыты в механике</w:t>
      </w:r>
    </w:p>
    <w:p>
      <w:pPr>
        <w:pStyle w:val="ListParagraph"/>
        <w:spacing w:before="0" w:after="0"/>
        <w:ind w:left="106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ождение экспериментального метода в физике. Роль фундаментальных опытов в становлении классической меха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льные опыты в механике: Галилей, Ньют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монстрация резонанс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 (трубка Ньютона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ысленный эксперимент Галилея и закон инерции.</w:t>
      </w:r>
      <w:r>
        <w:rPr>
          <w:rFonts w:cs="Times New Roman" w:ascii="Times New Roman" w:hAnsi="Times New Roman"/>
          <w:sz w:val="24"/>
          <w:szCs w:val="24"/>
        </w:rPr>
        <w:t xml:space="preserve"> (Компьютерное моделирование)</w:t>
      </w:r>
    </w:p>
    <w:p>
      <w:pPr>
        <w:pStyle w:val="ListParagraph"/>
        <w:spacing w:before="0" w:after="0"/>
        <w:ind w:left="142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скорение свободного падения с помощью математического маятника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омпьютерный эксперимент свободное падение тел</w:t>
      </w:r>
    </w:p>
    <w:p>
      <w:pPr>
        <w:pStyle w:val="Normal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ListParagraph"/>
        <w:spacing w:before="0" w:after="0"/>
        <w:ind w:left="142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льные опыты в молекулярной физике</w:t>
      </w:r>
    </w:p>
    <w:p>
      <w:pPr>
        <w:pStyle w:val="ListParagraph"/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никновение атомарной гипотезы строения вещества. Опыты Броуна по изучению теплового движения молекул. Опыт Релея по измерению размеров молекул. Опыты Перрена по измерению массы молекул и определению постоянной Авагадро. Опыт Штерна по измерению скоростей движения молекул. Экспериментально и теоретически полученное распределение молекул по скоростям. Победа молекулярно – кинетической теории строения ве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ыты по исследованию свойств газов. Опыты Бойля. Опыты Румфрда. Опыты Джоуля по доказательствам эквивалентности теплоты 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 как основа научных об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; (компьютерное моделирование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Диффузия перманганата калия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Кипение воды при пониженном давлении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кономерностей броуновского движения с использованием компьютерной модели</w:t>
      </w:r>
    </w:p>
    <w:p>
      <w:pPr>
        <w:pStyle w:val="ListParagraph"/>
        <w:spacing w:before="0" w:after="0"/>
        <w:ind w:left="1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проверка закона Гей-Люсс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</w:t>
      </w:r>
      <w:r>
        <w:rPr>
          <w:rFonts w:cs="Times New Roman" w:ascii="Times New Roman" w:hAnsi="Times New Roman"/>
          <w:b/>
          <w:sz w:val="24"/>
          <w:szCs w:val="24"/>
        </w:rPr>
        <w:t>льные опыты в электродинамике</w:t>
      </w:r>
    </w:p>
    <w:p>
      <w:pPr>
        <w:pStyle w:val="ListParagraph"/>
        <w:spacing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 Кулона по электростатическому взаимодействию. Опыты Рикке, Иоффе, Милликена, Мандельштама, Папалекси, Толмена, Стюарта, лежащие в основе электронной теории проводимости. Опыты Ома, позволившие установить закон постоянного тока. Различие между ролью фундаментальных опытов в науке и  в процессе изучения основ на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 Ампера, Эрстеда и Фарадея по электромагнетизму. Опыты Герца по излучению и приёму электромагнитных вол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 как подтверждение следствий теории в структуре физической те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ряженных тел.   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разряд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явления электромагнитной индукции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 xml:space="preserve">ундаментальные опыты в оптике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час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ткая история развития учения о свете. Опыты, послужившие основой возникновения волновой теории с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 Ньютона по дисперсии света. Опыты Ньютона по интерференции света. Опыты Юнга. Опыты по поляризации с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скорости света в физической науке. Астрономические наблюдения и лабораторные опыты по измерению скорости с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2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шаре</w:t>
      </w:r>
    </w:p>
    <w:p>
      <w:pPr>
        <w:pStyle w:val="Normal"/>
        <w:numPr>
          <w:ilvl w:val="2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света</w:t>
      </w:r>
    </w:p>
    <w:p>
      <w:pPr>
        <w:pStyle w:val="Normal"/>
        <w:numPr>
          <w:ilvl w:val="2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внутреннее отра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льные опыты в квантовой физике (Резерв)</w:t>
      </w:r>
    </w:p>
    <w:p>
      <w:pPr>
        <w:pStyle w:val="ListParagraph"/>
        <w:spacing w:before="0" w:after="0"/>
        <w:ind w:left="106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2 ч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ождение квантовой теории. Экспериментальное изучение теплового излучения. Опыты А.Г. Столетова и Г.Герца по изучению явления и законов фотоэффекта. Опыты П.Н. Лебедева по измерению давления с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ы Резерфорда по зондированию вещества и модель строения атома. Опыты Франка и Герца и модель атома 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 и формирование нового стиля науч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фотоэффекта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Вильсона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томных спектров (компьютерное моделирование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(компьютерное моделирование)</w:t>
      </w:r>
    </w:p>
    <w:p>
      <w:pPr>
        <w:pStyle w:val="ListParagraph"/>
        <w:spacing w:lineRule="atLeast" w:line="10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фотоэфф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и теория в естественнонаучном позн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>Цикл естественно-научного познания. Теоретический и эксперимен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тальный уровни познания. Теоретические и экспериментальные методы </w:t>
      </w:r>
      <w:r>
        <w:rPr>
          <w:rFonts w:cs="Times New Roman" w:ascii="Times New Roman" w:hAnsi="Times New Roman"/>
          <w:color w:val="000000"/>
          <w:sz w:val="28"/>
          <w:szCs w:val="21"/>
        </w:rPr>
        <w:t>познания, их место в цикле познания, связь между ни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1"/>
        </w:rPr>
        <w:t>Роль эксперимента в познании. Виды исторических физических опы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тов. Фундаментальные опыты по физике, их роль в науке и место в про</w:t>
      </w: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цессе естественно-научного позн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опыты в механ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>Зарождение экспериментального метода в физике. Роль фундамен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тальных опытов в становлении классической меха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1"/>
        </w:rPr>
        <w:t xml:space="preserve">Опыты Галилея по изучению движения тел. Мысленный эксперимент </w:t>
      </w:r>
      <w:r>
        <w:rPr>
          <w:rFonts w:cs="Times New Roman" w:ascii="Times New Roman" w:hAnsi="Times New Roman"/>
          <w:color w:val="000000"/>
          <w:spacing w:val="-6"/>
          <w:sz w:val="28"/>
          <w:szCs w:val="21"/>
        </w:rPr>
        <w:t>Галилея и закон инерции. Открытие Ньютоном закона всемирного тяготе</w:t>
      </w: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 xml:space="preserve">ния и опыт Кавендиша. Опыты Гюйгенса по изучению колебате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1"/>
        </w:rPr>
        <w:t>движения. Эмпирический базис как структурный элемент физической теор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льные опыты в молекулярной физик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rFonts w:ascii="Times New Roman" w:hAnsi="Times New Roman" w:cs="Times New Roman"/>
          <w:color w:val="000000"/>
          <w:spacing w:val="-4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Возникновение атомарной гипотезы строения вещества. Опыты Бро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уна по изучению теплового движения молекул. Опыт Релея по измере</w:t>
      </w: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 xml:space="preserve">нию размеров молекул. Опыты Перрена по измерению массы молекул и 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определению постоянной Авогадро. Опыт Штерна по измерению скорости движения молекул. Экспериментально и теоретически получ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распределение молекул по скоростям. Победа молекулярно-кинетичес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кой теории строения вещества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Опыты по исследованию свойств газов. Опыты Бойля. Опыты Рум</w:t>
      </w: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 xml:space="preserve">форда. Опыты Джоуля по доказательству эквивалентности теплоты и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1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1"/>
        </w:rPr>
        <w:t>Фундаментальные опыты как основа научных обобщ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</w:t>
      </w:r>
      <w:r>
        <w:rPr>
          <w:rFonts w:cs="Times New Roman" w:ascii="Times New Roman" w:hAnsi="Times New Roman"/>
          <w:b/>
          <w:sz w:val="24"/>
          <w:szCs w:val="24"/>
        </w:rPr>
        <w:t>льные опыты в электродинамике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Опыты Кулона по электростатическому взаимодействию. Опыты Рикке, Иоффе, Милликена, Манделыптамма, Папалекси, Толмена, Стюарта, 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лежащие в основе электронной теории проводимости. Опыты Ома, 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позволившие установить закон постоянного тока. Различие между ро</w:t>
      </w: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 xml:space="preserve">лью фундаментальных опытов в науке и в процессе изучения основ наук. 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Опыты Ампера, Эрстеда и Фарадея по электромагнетизму. Опыты </w:t>
      </w: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Герца по излучению и приему электромагнитных волн. Фундаменталь</w:t>
      </w:r>
      <w:r>
        <w:rPr>
          <w:rFonts w:cs="Times New Roman" w:ascii="Times New Roman" w:hAnsi="Times New Roman"/>
          <w:color w:val="000000"/>
          <w:spacing w:val="-5"/>
          <w:sz w:val="28"/>
          <w:szCs w:val="21"/>
        </w:rPr>
        <w:t xml:space="preserve">ные опыты как подтверждение следствий теории в структуре физ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теори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ундаментальные опыты в оптике</w:t>
      </w:r>
    </w:p>
    <w:p>
      <w:pPr>
        <w:pStyle w:val="Normal"/>
        <w:shd w:fill="FFFFFF" w:val="clear"/>
        <w:ind w:right="175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Краткая история развития учения о свете. Опыты, послужившие </w:t>
      </w: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основой возникновения волновой теории света. Опыты Ньютона по дисперсии света. Опыты Ньютона по интерференции света. Опыты Юнга. 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Опыты по поляризации света.</w:t>
      </w:r>
    </w:p>
    <w:p>
      <w:pPr>
        <w:pStyle w:val="Normal"/>
        <w:shd w:fill="FFFFFF" w:val="clear"/>
        <w:spacing w:before="0" w:after="0"/>
        <w:ind w:right="175" w:firstLine="39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1"/>
        </w:rPr>
        <w:t>Проблема скорости света в физической науке. Астрономические на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блюдения и лабораторные опыты по измерению скорости свет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даментальные опыты в квантовой физике (Резерв)</w:t>
      </w:r>
    </w:p>
    <w:p>
      <w:pPr>
        <w:pStyle w:val="Normal"/>
        <w:shd w:fill="FFFFFF" w:val="clear"/>
        <w:ind w:right="175" w:firstLine="398"/>
        <w:jc w:val="both"/>
        <w:rPr>
          <w:rFonts w:ascii="Times New Roman" w:hAnsi="Times New Roman" w:cs="Times New Roman"/>
          <w:color w:val="000000"/>
          <w:spacing w:val="-4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Зарождение квантовой теории. Экспериментальное изучение теп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вого излучения. Опыты А.Г. Столетова и Г. Герца по изучению я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 xml:space="preserve">и законов фотоэффекта. Опыты П.Н. Лебедева по измерению д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1"/>
        </w:rPr>
        <w:t>света.</w:t>
      </w:r>
    </w:p>
    <w:p>
      <w:pPr>
        <w:pStyle w:val="Normal"/>
        <w:shd w:fill="FFFFFF" w:val="clear"/>
        <w:ind w:right="175" w:firstLine="398"/>
        <w:jc w:val="both"/>
        <w:rPr>
          <w:rFonts w:ascii="Times New Roman" w:hAnsi="Times New Roman" w:cs="Times New Roman"/>
          <w:color w:val="000000"/>
          <w:spacing w:val="-3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 xml:space="preserve">Опыты Резерфорда по зондированию вещества и модель строения </w:t>
      </w:r>
      <w:r>
        <w:rPr>
          <w:rFonts w:cs="Times New Roman" w:ascii="Times New Roman" w:hAnsi="Times New Roman"/>
          <w:color w:val="000000"/>
          <w:spacing w:val="2"/>
          <w:sz w:val="28"/>
          <w:szCs w:val="21"/>
        </w:rPr>
        <w:t>атома. Опыты Франка и Герца и модель атома Бора.</w:t>
      </w:r>
    </w:p>
    <w:p>
      <w:pPr>
        <w:pStyle w:val="Normal"/>
        <w:shd w:fill="FFFFFF" w:val="clear"/>
        <w:spacing w:before="0" w:after="0"/>
        <w:ind w:right="17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 xml:space="preserve">Фундаментальные опыты и формирование нового стиля научного </w:t>
      </w:r>
      <w:r>
        <w:rPr>
          <w:rFonts w:cs="Times New Roman" w:ascii="Times New Roman" w:hAnsi="Times New Roman"/>
          <w:color w:val="000000"/>
          <w:spacing w:val="-6"/>
          <w:sz w:val="28"/>
          <w:szCs w:val="21"/>
        </w:rPr>
        <w:t>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писание материально-технического обеспечения образо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right="175" w:hanging="0"/>
        <w:rPr>
          <w:rFonts w:ascii="Times New Roman" w:hAnsi="Times New Roman" w:cs="Times New Roman"/>
          <w:color w:val="000000"/>
          <w:spacing w:val="-2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Физические прибор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right="175" w:hanging="0"/>
        <w:rPr>
          <w:rFonts w:ascii="Times New Roman" w:hAnsi="Times New Roman" w:cs="Times New Roman"/>
          <w:color w:val="000000"/>
          <w:spacing w:val="-7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2.Компьютерные программы «Открытая физика» и «Физика в кар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тинках», «Фундаментальные физические опыты», «Живая физика»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rPr>
          <w:rFonts w:ascii="Times New Roman" w:hAnsi="Times New Roman" w:cs="Times New Roman"/>
          <w:color w:val="000000"/>
          <w:spacing w:val="-3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1"/>
        </w:rPr>
        <w:t>Видеофиль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rPr>
          <w:rFonts w:ascii="Times New Roman" w:hAnsi="Times New Roman" w:cs="Times New Roman"/>
          <w:color w:val="000000"/>
          <w:spacing w:val="-4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Слайды (диапозитив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rPr>
          <w:rFonts w:ascii="Times New Roman" w:hAnsi="Times New Roman" w:cs="Times New Roman"/>
          <w:color w:val="000000"/>
          <w:spacing w:val="-3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1"/>
        </w:rPr>
        <w:t>Графические иллю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rPr>
          <w:rFonts w:ascii="Times New Roman" w:hAnsi="Times New Roman" w:cs="Times New Roman"/>
          <w:color w:val="000000"/>
          <w:spacing w:val="-1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1"/>
        </w:rPr>
        <w:t>Дидактические матери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rPr>
          <w:rFonts w:ascii="Times New Roman" w:hAnsi="Times New Roman" w:cs="Times New Roman"/>
          <w:color w:val="000000"/>
          <w:spacing w:val="-1"/>
          <w:sz w:val="28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Учебники физики для старших классов средней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8" w:right="17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>Учебные пособия по физике, хрестоматии по истории фи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«СОГЛАСОВАНО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заседания М/О </w:t>
        <w:tab/>
        <w:tab/>
        <w:tab/>
        <w:tab/>
        <w:tab/>
        <w:t>Заместитель директора по УВР</w:t>
        <w:br/>
        <w:t xml:space="preserve">учителей № 1 от ___   _________2015 г. </w:t>
        <w:tab/>
        <w:tab/>
        <w:tab/>
        <w:t xml:space="preserve">______________Е.В. Ревинская </w:t>
        <w:br/>
        <w:t xml:space="preserve">руководитель М/О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нчик Р.Г.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___      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2015 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Ревинская  Е.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августа     20___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БИНСКИЙ РАЙО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ХОЛМСКАЯ КРАСНОДАРСКОГО КРА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 БЮДЖЕТНОЕ   ОБЩЕОБРАЗОВАТЕЛЬНО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 СРЕДНЯЯ   ОБЩЕОБРАЗОВАТЕЛЬНАЯ  ШКОЛА  №1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БОУ СОШ  № 15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  -  ТЕМАТИЧЕСКО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ивному курсу «Естественнонаучный эксперимент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>Класс: 9 «Б»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итель: Емельяненко Александр Евгеньевич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на учебный год:  всего 10 часа; в неделю 1 час.</w:t>
      </w:r>
    </w:p>
    <w:p>
      <w:pPr>
        <w:pStyle w:val="Heading2"/>
        <w:spacing w:lineRule="atLeast" w:line="1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ирование составлено на основе рабочей программы Емельяненко А.Е. утвержденной решением педсовета МБОУ СОШ № 15 от 31.08.2015 год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: </w:t>
      </w:r>
      <w:r>
        <w:rPr>
          <w:rFonts w:cs="Times New Roman" w:ascii="Times New Roman" w:hAnsi="Times New Roman"/>
          <w:bCs/>
          <w:color w:val="00000A"/>
        </w:rPr>
        <w:t>примерной программы основного общего образования по физике</w:t>
      </w:r>
    </w:p>
    <w:p>
      <w:pPr>
        <w:pStyle w:val="Heading2"/>
        <w:spacing w:lineRule="atLeast" w:line="10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КГОС-2004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71"/>
        <w:gridCol w:w="850"/>
        <w:gridCol w:w="851"/>
        <w:gridCol w:w="2977"/>
      </w:tblGrid>
      <w:tr>
        <w:trPr>
          <w:trHeight w:val="4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</w:tr>
      <w:tr>
        <w:trPr>
          <w:trHeight w:val="1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имент  и теория в естественно - научном позн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по ТБ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льные опыты в меха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тив, лапка, нить, груз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льные опыты в молекулярной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ганат марганца, вода, стакан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ыты Перрена по измерению массы молекул и определению постоянной Авагадро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льные опыты в электродина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метры, палочки из разных материалов 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электрической цеп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Электричество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льные опыты в опт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ное оборудование по оптике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рономические наблюдения и лабораторные опыты по измерению скорости све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, металлические решетки, источник направленного света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льные опыты в квантовой физике.(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ыты Столетова по изучению фотоэффекта(Резер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О от _____№_____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. МО ________( Семенчик Р.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12"/>
        <w:spacing w:before="0" w:after="200"/>
        <w:ind w:left="72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onsola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onsolas" w:hAnsi="Calibri Light;Consolas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33:00Z</dcterms:created>
  <dc:creator>Наталья</dc:creator>
  <dc:description/>
  <cp:keywords/>
  <dc:language>en-US</dc:language>
  <cp:lastModifiedBy>INFORMATIC</cp:lastModifiedBy>
  <cp:lastPrinted>2016-04-04T08:22:00Z</cp:lastPrinted>
  <dcterms:modified xsi:type="dcterms:W3CDTF">2016-04-04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